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57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Številka: </w:t>
      </w:r>
      <w:r>
        <w:rPr>
          <w:rFonts w:cs="Arial Narrow" w:ascii="Arial Narrow" w:hAnsi="Arial Narrow"/>
          <w:b/>
          <w:sz w:val="22"/>
          <w:szCs w:val="22"/>
        </w:rPr>
        <w:t>11–201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1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ind w:right="142" w:hanging="0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442 442  IVAN MEDVED, predsednik Zveze Možnar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ŠT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ŠT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ZVEZA KULTURNIH DRUŠTEV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OŽNAR OBČINE LAŠKO</w:t>
    </w:r>
  </w:p>
  <w:p>
    <w:pPr>
      <w:pStyle w:val="Normal"/>
      <w:ind w:right="-288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Programski svet–Etno odbor Jureta Krašovca                    </w:t>
      <w:tab/>
      <w:t xml:space="preserve">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Trg svobode 6, 3270 LAŠKO</w:t>
    </w:r>
    <w:r>
      <w:rPr>
        <w:rFonts w:cs="Arial Narrow" w:ascii="Arial Narrow" w:hAnsi="Arial Narrow"/>
        <w:b/>
        <w:sz w:val="22"/>
        <w:szCs w:val="22"/>
      </w:rPr>
      <w:t xml:space="preserve">                                             </w:t>
    </w:r>
  </w:p>
  <w:p>
    <w:pPr>
      <w:pStyle w:val="Normal"/>
      <w:ind w:right="-288" w:hanging="0"/>
      <w:rPr/>
    </w:pPr>
    <w:r>
      <w:rPr>
        <w:rFonts w:cs="Arial Narrow" w:ascii="Arial Narrow" w:hAnsi="Arial Narrow"/>
        <w:sz w:val="22"/>
        <w:szCs w:val="22"/>
      </w:rPr>
      <w:t>e-naslov: zveza.moznar@gmail.com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AVČNA ŠTEVILKA: 48213861</w:t>
    </w:r>
  </w:p>
  <w:p>
    <w:pPr>
      <w:pStyle w:val="Normal"/>
      <w:ind w:right="-288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MATIČNA ŠTEVILKA: 5162483000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2"/>
        <w:szCs w:val="22"/>
      </w:rPr>
      <w:t>ŽE 33 LE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IBAN: SI56060000007402078                                                                                         </w:t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0:00Z</dcterms:created>
  <dc:creator>Ivan Medved</dc:creator>
  <dc:description/>
  <cp:keywords/>
  <dc:language>en-US</dc:language>
  <cp:lastModifiedBy>Knez-Jovan Mojca</cp:lastModifiedBy>
  <dcterms:modified xsi:type="dcterms:W3CDTF">2018-12-07T08:10:00Z</dcterms:modified>
  <cp:revision>2</cp:revision>
  <dc:subject/>
  <dc:title>ZVEZA KULTURNIH DRUŠTEV</dc:title>
</cp:coreProperties>
</file>