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ab/>
        <w:t>VLOGA ZA SUBVENCIONIRANJE LETOVAN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lagatelj/ic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starša, skrbnika, rejnika:</w:t>
            </w:r>
          </w:p>
        </w:tc>
        <w:tc>
          <w:tcPr>
            <w:tcW w:w="5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slen/a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lagatelj/ic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4052521156"/>
      <w:bookmarkStart w:id="1" w:name="__Fieldmark__3_405252115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4052521156"/>
      <w:bookmarkStart w:id="3" w:name="__Fieldmark__4_405252115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4052521156"/>
      <w:bookmarkStart w:id="5" w:name="__Fieldmark__5_405252115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4052521156"/>
      <w:bookmarkStart w:id="7" w:name="__Fieldmark__6_405252115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ljen -a na Zavodu za zaposlovanje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lagatelj/</w:t>
      </w:r>
      <w:r>
        <w:rPr>
          <w:rFonts w:cs="Arial" w:ascii="Arial" w:hAnsi="Arial"/>
          <w:sz w:val="22"/>
          <w:szCs w:val="22"/>
          <w:lang w:val="en-US" w:eastAsia="en-US"/>
        </w:rPr>
        <w:t>ica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4052521156"/>
      <w:bookmarkStart w:id="9" w:name="__Fieldmark__7_405252115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4052521156"/>
      <w:bookmarkStart w:id="11" w:name="__Fieldmark__8_405252115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4052521156"/>
      <w:bookmarkStart w:id="13" w:name="__Fieldmark__9_40525211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4052521156"/>
      <w:bookmarkStart w:id="15" w:name="__Fieldmark__10_405252115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m vlogo za subvencioniranje letovanja za otrok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0"/>
      </w:tblGrid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Podpis vlagatelja/i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kopija odločbe o višini otroškega dodatka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3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BČINA LAŠK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ddelek za družbene dejavnosti, pravne in splošne zadeve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Mestna ulica 2, 3270 Lašk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Obcina Lasko</dc:creator>
  <dc:description/>
  <cp:keywords/>
  <dc:language>en-US</dc:language>
  <cp:lastModifiedBy>Kermelj Jasna</cp:lastModifiedBy>
  <cp:lastPrinted>2011-03-04T12:43:00Z</cp:lastPrinted>
  <dcterms:modified xsi:type="dcterms:W3CDTF">2019-04-17T09:42:00Z</dcterms:modified>
  <cp:revision>2</cp:revision>
  <dc:subject/>
  <dc:title>Obrazec</dc:title>
</cp:coreProperties>
</file>