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AGATEL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A LAŠK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SIJA ZA MANDATNA VPRAŠANJA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ITVE IN IMENOV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a ulica 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270 Lašk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2"/>
          <w:szCs w:val="22"/>
        </w:rPr>
        <w:t>Zadev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REDLOG KANDIDATA ZA IMENOVANJE V ________________________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______________________________________________________________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ega kandida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e in priimek: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rojstva: __________________________  EMŠO: 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no prebivališče: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lic oz. izobrazba: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oslitev: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/GSM št.: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lektronska pošta: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goraj navedeni podatki se v skladu z 8. členom Zakona o varstvu osebnih podatkov (Uradni list RS, št. 94/07 - UPB), 21. a člena Zakona o lokalni samoupravi (Uradni list RS, št. 94/07, ZLS – UPB, 27/08 – Odl. US, 76/08, 79/09, 51/10, 84/10 – Odl. US, 40/12-ZUJF) in 14. člena Statuta Občine Laško (Uradni list RS, št. 99/07, 17/10, 45/11) zbirajo in obdelujejo z namenom izvedbe postopka za imenovanje članov delovnih teles občinskega sveta, drugih občinskih delovnih teles, svetov javnih zavodov oz. javnih podjetij in nadzornih svetov organov, katerih ustanoviteljica je občin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Style w:val="St"/>
          <w:rFonts w:cs="Arial" w:ascii="Arial" w:hAnsi="Arial"/>
          <w:i/>
          <w:sz w:val="20"/>
          <w:szCs w:val="20"/>
        </w:rPr>
        <w:t xml:space="preserve">Na obrazcu uporabljena izraza, ki se nanašata na osebe in sta zapisana v </w:t>
      </w:r>
      <w:r>
        <w:rPr>
          <w:rStyle w:val="Emphasis"/>
          <w:rFonts w:cs="Arial" w:ascii="Arial" w:hAnsi="Arial"/>
          <w:i w:val="false"/>
          <w:sz w:val="20"/>
          <w:szCs w:val="20"/>
        </w:rPr>
        <w:t>moški slovnični obliki</w:t>
      </w:r>
      <w:r>
        <w:rPr>
          <w:rStyle w:val="St"/>
          <w:rFonts w:cs="Arial" w:ascii="Arial" w:hAnsi="Arial"/>
          <w:i/>
          <w:sz w:val="20"/>
          <w:szCs w:val="20"/>
        </w:rPr>
        <w:t xml:space="preserve">, sta uporabljena kot nevtralna za </w:t>
      </w:r>
      <w:r>
        <w:rPr>
          <w:rStyle w:val="Emphasis"/>
          <w:rFonts w:cs="Arial" w:ascii="Arial" w:hAnsi="Arial"/>
          <w:i w:val="false"/>
          <w:sz w:val="20"/>
          <w:szCs w:val="20"/>
        </w:rPr>
        <w:t>ženski</w:t>
      </w:r>
      <w:r>
        <w:rPr>
          <w:rStyle w:val="St"/>
          <w:rFonts w:cs="Arial" w:ascii="Arial" w:hAnsi="Arial"/>
          <w:i/>
          <w:sz w:val="20"/>
          <w:szCs w:val="20"/>
        </w:rPr>
        <w:t xml:space="preserve"> in </w:t>
      </w:r>
      <w:r>
        <w:rPr>
          <w:rStyle w:val="Emphasis"/>
          <w:rFonts w:cs="Arial" w:ascii="Arial" w:hAnsi="Arial"/>
          <w:i w:val="false"/>
          <w:sz w:val="20"/>
          <w:szCs w:val="20"/>
        </w:rPr>
        <w:t>moški spol</w:t>
      </w:r>
      <w:r>
        <w:rPr>
          <w:rStyle w:val="St"/>
          <w:rFonts w:cs="Arial" w:ascii="Arial" w:hAnsi="Arial"/>
          <w:i/>
          <w:sz w:val="20"/>
          <w:szCs w:val="20"/>
        </w:rPr>
        <w:t>.</w:t>
      </w:r>
    </w:p>
    <w:p>
      <w:pPr>
        <w:pStyle w:val="Normal"/>
        <w:ind w:left="5664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dpis in žig predlagatelja:</w:t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KANDID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lašam s kandidaturo in dovoljujem, da se zgoraj navedeni podatki obdelujejo za namen izvedbe postopka imenovanj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atum: ______________</w:t>
        <w:tab/>
        <w:tab/>
        <w:tab/>
        <w:tab/>
        <w:t>Podpis kandi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">
    <w:name w:val="st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11:00Z</dcterms:created>
  <dc:creator>Občina Laško</dc:creator>
  <dc:description/>
  <cp:keywords/>
  <dc:language>en-US</dc:language>
  <cp:lastModifiedBy>Občina Laško</cp:lastModifiedBy>
  <dcterms:modified xsi:type="dcterms:W3CDTF">2014-01-28T08:21:00Z</dcterms:modified>
  <cp:revision>3</cp:revision>
  <dc:subject/>
  <dc:title>Datum:____________</dc:title>
</cp:coreProperties>
</file>