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b/>
        </w:rPr>
        <w:t>OBRAZEC ZA OCENO ŠKODE</w:t>
      </w:r>
      <w:r>
        <w:rPr/>
        <w:t xml:space="preserve"> v skladu s 13. členom Zakona o ukrepih za odpravo posledic žledu v času od 30. 1. do 10. 2. 2014:</w:t>
      </w:r>
    </w:p>
    <w:p>
      <w:pPr>
        <w:pStyle w:val="Podpisi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83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Naziv oškodovanca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Popolno_ime_iz_PR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atična številka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avčna Številka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Ulica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štna št.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šta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Kraj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bčina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cena škode na strojih in opremi (v EUR)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 xml:space="preserve">Ocena škode na zalogah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(v EUR)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cena škode na izpadu prihodka (v EUR)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Podpisi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Žig in podpis: ___________________</w:t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964" w:top="1701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905</wp:posOffset>
          </wp:positionV>
          <wp:extent cx="30480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b/>
        <w:b/>
        <w:caps/>
        <w:sz w:val="16"/>
      </w:rPr>
    </w:pPr>
    <w:r>
      <w:rPr>
        <w:rFonts w:cs="Arial" w:ascii="Republika" w:hAnsi="Republika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Kotnikova ulica 5, 1000 Ljubljana</w:t>
      <w:tab/>
      <w:t>T: 01 400 36 00,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33 10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grt@gov.si</w:t>
      </w:r>
    </w:hyperlink>
    <w:r>
      <w:rPr>
        <w:rFonts w:cs="Arial"/>
        <w:sz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3">
      <w:r>
        <w:rPr>
          <w:rStyle w:val="InternetLink"/>
          <w:rFonts w:cs="Arial"/>
          <w:sz w:val="16"/>
        </w:rPr>
        <w:t>www.mgrt.gov.si</w:t>
      </w:r>
    </w:hyperlink>
    <w:r>
      <w:rPr>
        <w:rFonts w:cs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p.mgrt@gov.si" TargetMode="External"/><Relationship Id="rId3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0:00Z</dcterms:created>
  <dc:creator>Danilo Vidovič</dc:creator>
  <dc:description/>
  <dc:language>en-US</dc:language>
  <cp:lastModifiedBy>Stanka Ritonja</cp:lastModifiedBy>
  <cp:lastPrinted>2011-03-15T14:37:00Z</cp:lastPrinted>
  <dcterms:modified xsi:type="dcterms:W3CDTF">2014-03-03T07:30:00Z</dcterms:modified>
  <cp:revision>2</cp:revision>
  <dc:subject/>
  <dc:title>Številka:</dc:title>
</cp:coreProperties>
</file>