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LAŠ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ZA MANDATNA VPRAŠANJ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ulica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270 Laš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Zadev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DLOG KANDIDATA ZA IMENOVANJE V 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ega kandi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n priimek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rojstva: __________________________  EMŠ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no prebivališče: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lic oz. izobrazba: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slitev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/GSM št.: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ektronska pošta: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Zgoraj navedeni podatki se v skladu z 8. členom Zakona o varstvu osebnih podatkov (Uradni list RS, št. 94/2007 - UPB), 21. a člena Zakona o lokalni samoupravi (Uradni list RS, št. 94/2007, ZLS – UPB, 27/2008 – Odl. US, 76/2008, 79/2009, 51/2010) in 14. člena Statuta Občine Laško (Uradni list RS, št. 79/2015 – UPB1) zbirajo in obdelujejo z namenom izvedbe postopka za imenovanje članov delovnih teles občinskega sveta, drugih občinskih delovnih teles, svetov javnih zavodov oz. javnih podjetij in nadzornih svetov organov, katerih ustanoviteljica je obči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 in žig predlagatelja: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 s kandidaturo in dovoljujem, da se zgoraj navedeni podatki obdelujejo za namen izvedbe postopka imenovan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um: ______________</w:t>
        <w:tab/>
        <w:tab/>
        <w:tab/>
        <w:tab/>
        <w:t>Podpis kandida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9:00Z</dcterms:created>
  <dc:creator>Martina Švec</dc:creator>
  <dc:description/>
  <dc:language>en-US</dc:language>
  <cp:lastModifiedBy>Koprivc</cp:lastModifiedBy>
  <cp:lastPrinted>2008-01-08T14:14:00Z</cp:lastPrinted>
  <dcterms:modified xsi:type="dcterms:W3CDTF">2016-03-09T08:29:00Z</dcterms:modified>
  <cp:revision>2</cp:revision>
  <dc:subject/>
  <dc:title>Številka:</dc:title>
</cp:coreProperties>
</file>