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8886237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4114743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Vo  =  (Vn  objekta  x  F  x  B  x  R )  x  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ge">
                  <wp:posOffset>1000125</wp:posOffset>
                </wp:positionV>
                <wp:extent cx="522732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1134"/>
                              <w:gridCol w:w="993"/>
                              <w:gridCol w:w="955"/>
                              <w:gridCol w:w="1171"/>
                              <w:gridCol w:w="16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Vn objekta v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.65pt;mso-wrap-distance-left:7.05pt;mso-wrap-distance-right:7.05pt;mso-wrap-distance-top:0pt;mso-wrap-distance-bottom:0pt;margin-top:78.75pt;mso-position-vertical-relative:page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1134"/>
                        <w:gridCol w:w="993"/>
                        <w:gridCol w:w="955"/>
                        <w:gridCol w:w="1171"/>
                        <w:gridCol w:w="16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Vn objekta v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 (EUR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sz w:val="20"/>
        </w:rPr>
      </w:pPr>
      <w:r>
        <w:rPr>
          <w:sz w:val="20"/>
        </w:rPr>
        <w:t>ŠK  =  Vo  x  SP v %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ge">
                  <wp:posOffset>1000125</wp:posOffset>
                </wp:positionV>
                <wp:extent cx="360108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8.75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5:00Z</dcterms:created>
  <dc:creator>Franc</dc:creator>
  <dc:description/>
  <dc:language>en-US</dc:language>
  <cp:lastModifiedBy>anitaf</cp:lastModifiedBy>
  <dcterms:modified xsi:type="dcterms:W3CDTF">2014-11-13T12:38:00Z</dcterms:modified>
  <cp:revision>3</cp:revision>
  <dc:subject/>
  <dc:title/>
</cp:coreProperties>
</file>