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0</wp:posOffset>
                </wp:positionH>
                <wp:positionV relativeFrom="paragraph">
                  <wp:posOffset>-462280</wp:posOffset>
                </wp:positionV>
                <wp:extent cx="3312160" cy="701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0161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vadensplet"/>
                              <w:ind w:firstLine="1"/>
                              <w:jc w:val="center"/>
                              <w:rPr>
                                <w:rFonts w:ascii="Georgia;Georgia" w:hAnsi="Georgia;Georgia" w:cs="Georgia;Georgia"/>
                                <w:i/>
                                <w:i/>
                                <w:iCs/>
                                <w:color w:val="5F00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i/>
                                <w:iCs/>
                                <w:color w:val="5F00BF"/>
                                <w:sz w:val="44"/>
                                <w:szCs w:val="44"/>
                              </w:rPr>
                              <w:t>Prijavnica na dobrodelni tek 21.4.2013</w:t>
                            </w:r>
                          </w:p>
                          <w:p>
                            <w:pPr>
                              <w:pStyle w:val="Navadensplet"/>
                              <w:ind w:firstLine="1"/>
                              <w:jc w:val="center"/>
                              <w:rPr>
                                <w:rFonts w:ascii="Georgia;Georgia" w:hAnsi="Georgia;Georgia" w:cs="Georgia;Georgia"/>
                                <w:i/>
                                <w:i/>
                                <w:iCs/>
                                <w:color w:val="5F00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i/>
                                <w:iCs/>
                                <w:color w:val="5F00B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</w:tabs>
                              <w:rPr>
                                <w:rFonts w:ascii="Georgia;Georgia" w:hAnsi="Georgia;Georgia" w:eastAsia="Times New Roman" w:cs="Georgia;Georgia"/>
                                <w:i/>
                                <w:i/>
                                <w:iCs/>
                                <w:color w:val="5F00BF"/>
                                <w:sz w:val="10"/>
                                <w:szCs w:val="1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Georgia;Georgia" w:ascii="Georgia;Georgia" w:hAnsi="Georgia;Georgia"/>
                                <w:i/>
                                <w:iCs/>
                                <w:color w:val="5F00BF"/>
                                <w:sz w:val="10"/>
                                <w:szCs w:val="1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</w:tabs>
                              <w:rPr>
                                <w:rFonts w:ascii="Georgia;Georgia" w:hAnsi="Georgia;Georgia" w:eastAsia="Times New Roman" w:cs="Georgia;Georgia"/>
                                <w:i/>
                                <w:i/>
                                <w:iCs/>
                                <w:color w:val="5F00BF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Georgia;Georgia" w:ascii="Georgia;Georgia" w:hAnsi="Georgia;Georgia"/>
                                <w:i/>
                                <w:iCs/>
                                <w:color w:val="5F00BF"/>
                                <w:lang w:eastAsia="sl-SI"/>
                              </w:rPr>
                              <w:t>Ime: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</w:tabs>
                              <w:rPr>
                                <w:rFonts w:ascii="Georgia;Georgia" w:hAnsi="Georgia;Georgia" w:eastAsia="Times New Roman" w:cs="Georgia;Georgia"/>
                                <w:i/>
                                <w:i/>
                                <w:iCs/>
                                <w:color w:val="5F00BF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Georgia;Georgia" w:ascii="Georgia;Georgia" w:hAnsi="Georgia;Georgia"/>
                                <w:i/>
                                <w:iCs/>
                                <w:color w:val="5F00BF"/>
                                <w:lang w:eastAsia="sl-SI"/>
                              </w:rPr>
                              <w:t>Priimek: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  <w:tab w:val="left" w:pos="1843" w:leader="none"/>
                                <w:tab w:val="left" w:pos="2835" w:leader="none"/>
                              </w:tabs>
                              <w:rPr>
                                <w:rFonts w:ascii="Georgia;Georgia" w:hAnsi="Georgia;Georgia" w:eastAsia="Times New Roman" w:cs="Georgia;Georgia"/>
                                <w:i/>
                                <w:i/>
                                <w:iCs/>
                                <w:color w:val="5F00BF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Georgia;Georgia" w:ascii="Georgia;Georgia" w:hAnsi="Georgia;Georgia"/>
                                <w:i/>
                                <w:iCs/>
                                <w:color w:val="5F00BF"/>
                                <w:lang w:eastAsia="sl-SI"/>
                              </w:rPr>
                              <w:t xml:space="preserve">Spol (obkroži): </w:t>
                              <w:tab/>
                              <w:t xml:space="preserve">moški   </w:t>
                              <w:tab/>
                              <w:t>žen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</w:tabs>
                              <w:rPr>
                                <w:rFonts w:ascii="Georgia;Georgia" w:hAnsi="Georgia;Georgia" w:eastAsia="Times New Roman" w:cs="Georgia;Georgia"/>
                                <w:i/>
                                <w:i/>
                                <w:iCs/>
                                <w:color w:val="5F00BF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Georgia;Georgia" w:ascii="Georgia;Georgia" w:hAnsi="Georgia;Georgia"/>
                                <w:i/>
                                <w:iCs/>
                                <w:color w:val="5F00BF"/>
                                <w:lang w:eastAsia="sl-SI"/>
                              </w:rPr>
                              <w:t>Leto rojstva: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</w:tabs>
                              <w:rPr>
                                <w:rFonts w:ascii="Georgia;Georgia" w:hAnsi="Georgia;Georgia" w:eastAsia="Times New Roman" w:cs="Georgia;Georgia"/>
                                <w:i/>
                                <w:i/>
                                <w:iCs/>
                                <w:color w:val="5F00BF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Georgia;Georgia" w:ascii="Georgia;Georgia" w:hAnsi="Georgia;Georgia"/>
                                <w:i/>
                                <w:iCs/>
                                <w:color w:val="5F00BF"/>
                                <w:lang w:eastAsia="sl-SI"/>
                              </w:rPr>
                              <w:t>Naslov: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</w:tabs>
                              <w:rPr>
                                <w:rFonts w:ascii="Georgia;Georgia" w:hAnsi="Georgia;Georgia" w:eastAsia="Times New Roman" w:cs="Georgia;Georgia"/>
                                <w:i/>
                                <w:i/>
                                <w:iCs/>
                                <w:color w:val="5F00BF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Georgia;Georgia" w:ascii="Georgia;Georgia" w:hAnsi="Georgia;Georgia"/>
                                <w:i/>
                                <w:iCs/>
                                <w:color w:val="5F00BF"/>
                                <w:lang w:eastAsia="sl-SI"/>
                              </w:rPr>
                              <w:t>Pošta: 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</w:tabs>
                              <w:rPr>
                                <w:rFonts w:ascii="Georgia;Georgia" w:hAnsi="Georgia;Georgia" w:eastAsia="Times New Roman" w:cs="Georgia;Georgia"/>
                                <w:i/>
                                <w:i/>
                                <w:iCs/>
                                <w:color w:val="5F00BF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Georgia;Georgia" w:ascii="Georgia;Georgia" w:hAnsi="Georgia;Georgia"/>
                                <w:i/>
                                <w:iCs/>
                                <w:color w:val="5F00BF"/>
                                <w:lang w:eastAsia="sl-SI"/>
                              </w:rPr>
                              <w:t>Država: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</w:tabs>
                              <w:rPr>
                                <w:rFonts w:ascii="Georgia;Georgia" w:hAnsi="Georgia;Georgia" w:eastAsia="Times New Roman" w:cs="Georgia;Georgia"/>
                                <w:i/>
                                <w:i/>
                                <w:iCs/>
                                <w:color w:val="5F00BF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Georgia;Georgia" w:ascii="Georgia;Georgia" w:hAnsi="Georgia;Georgia"/>
                                <w:i/>
                                <w:iCs/>
                                <w:color w:val="5F00BF"/>
                                <w:lang w:eastAsia="sl-SI"/>
                              </w:rPr>
                              <w:t>Elektronski naslov: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  <w:tab w:val="left" w:pos="1843" w:leader="none"/>
                              </w:tabs>
                              <w:spacing w:before="0" w:after="120"/>
                              <w:rPr>
                                <w:rFonts w:ascii="Georgia;Georgia" w:hAnsi="Georgia;Georgia" w:eastAsia="Times New Roman" w:cs="Georgia;Georgia"/>
                                <w:i/>
                                <w:i/>
                                <w:iCs/>
                                <w:color w:val="5F00BF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Georgia;Georgia" w:ascii="Georgia;Georgia" w:hAnsi="Georgia;Georgia"/>
                                <w:i/>
                                <w:iCs/>
                                <w:color w:val="5F00BF"/>
                                <w:lang w:eastAsia="sl-SI"/>
                              </w:rPr>
                              <w:t xml:space="preserve">Proga (obkroži): </w:t>
                              <w:tab/>
                              <w:t>Veseli Vodomček – 800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  <w:tab w:val="left" w:pos="1843" w:leader="none"/>
                              </w:tabs>
                              <w:spacing w:before="0" w:after="120"/>
                              <w:rPr>
                                <w:rFonts w:ascii="Georgia;Georgia" w:hAnsi="Georgia;Georgia" w:eastAsia="Times New Roman" w:cs="Georgia;Georgia"/>
                                <w:i/>
                                <w:i/>
                                <w:iCs/>
                                <w:color w:val="5F00BF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Georgia;Georgia" w:ascii="Georgia;Georgia" w:hAnsi="Georgia;Georgia"/>
                                <w:i/>
                                <w:iCs/>
                                <w:color w:val="5F00BF"/>
                                <w:lang w:eastAsia="sl-SI"/>
                              </w:rPr>
                              <w:tab/>
                              <w:t>Vesele nogice – 2.500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  <w:tab w:val="left" w:pos="1843" w:leader="none"/>
                              </w:tabs>
                              <w:spacing w:before="0" w:after="120"/>
                              <w:rPr>
                                <w:rFonts w:ascii="Georgia;Georgia" w:hAnsi="Georgia;Georgia" w:eastAsia="Times New Roman" w:cs="Georgia;Georgia"/>
                                <w:i/>
                                <w:i/>
                                <w:iCs/>
                                <w:color w:val="5F00BF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Georgia;Georgia" w:ascii="Georgia;Georgia" w:hAnsi="Georgia;Georgia"/>
                                <w:i/>
                                <w:iCs/>
                                <w:color w:val="5F00BF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;Georgia" w:ascii="Georgia;Georgia" w:hAnsi="Georgia;Georgia"/>
                                <w:b/>
                                <w:color w:val="000000"/>
                                <w:sz w:val="15"/>
                                <w:szCs w:val="15"/>
                              </w:rPr>
                              <w:t>Pogoji:</w:t>
                            </w:r>
                            <w:r>
                              <w:rPr>
                                <w:rFonts w:cs="Georgia;Georgia" w:ascii="Georgia;Georgia" w:hAnsi="Georgia;Georgia"/>
                                <w:color w:val="000000"/>
                                <w:sz w:val="15"/>
                                <w:szCs w:val="15"/>
                              </w:rPr>
                              <w:t xml:space="preserve"> S podpisom potrjujem, da so podatki, ki sem jih zapisal na prijavnico resnični. Na prireditvi bom upošteval vsa navodila organizatorja. Tekmujem na lastno  odgovornost v okviru zmožnosti, glede na svoje zdravstveno stanje. Pristajam na tveganje v zvezi z udeležbo na tekmovanju in potrjujem, da zoper organizatorja ali mesto Laško ne bom vložil nobene zahteve ali tožbe zaradi kakršnekoli škode, ki bi jo utrpel v zvezi z udeležbo na prireditvi. Soglašam, da se lahko moje fotografije in posnetki, ki se nanašajo na dobrodelno prireditev, objavijo, ne da bi od organizatorja ali medijskih hiš zahteval kakršnokoli povračil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;Georgia" w:hAnsi="Georgia;Georgia" w:cs="Georgia;Georg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;Georgia" w:hAnsi="Georgia;Georgia" w:cs="Georgia;Georg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;Georgia" w:hAnsi="Georgia;Georgia" w:cs="Georgia;Georg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Georgia;Georgia" w:ascii="Georgia;Georgia" w:hAnsi="Georgia;Georgia"/>
                                <w:i/>
                                <w:iCs/>
                                <w:color w:val="5F00BF"/>
                                <w:lang w:eastAsia="sl-SI"/>
                              </w:rPr>
                              <w:t>Podpis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;Georgia" w:hAnsi="Georgia;Georgia" w:cs="Georgia;Georgi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color w:val="000000"/>
                                <w:sz w:val="14"/>
                                <w:szCs w:val="14"/>
                              </w:rPr>
                              <w:t>DRUŠTVO VESELE NOGICE BO OSEBNE PODATKE UDELEŽENCA UPORABLJALO IN SHRANJEVALO SKLADNO Z ZAKONOM O VARSTVU OSEBNIH PODATKOV (UR.L. RS, ŠT. 94/2007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eorgia;Georgia" w:hAnsi="Georgia;Georgia" w:cs="Georgia;Georgi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color w:val="000000"/>
                                <w:sz w:val="14"/>
                                <w:szCs w:val="14"/>
                              </w:rPr>
                              <w:t>S prijavo udeleženec dovoljuje, da organizator njegove navedene osebne podatke hrani in obdeluje v svojih zbirkah do preklica pisne privolitve udeležen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52.45pt;mso-wrap-distance-left:9.05pt;mso-wrap-distance-right:9.05pt;mso-wrap-distance-top:0pt;mso-wrap-distance-bottom:0pt;margin-top:-36.4pt;mso-position-vertical-relative:text;margin-left:13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avadensplet"/>
                        <w:ind w:firstLine="1"/>
                        <w:jc w:val="center"/>
                        <w:rPr>
                          <w:rFonts w:ascii="Georgia;Georgia" w:hAnsi="Georgia;Georgia" w:cs="Georgia;Georgia"/>
                          <w:i/>
                          <w:i/>
                          <w:iCs/>
                          <w:color w:val="5F00BF"/>
                          <w:sz w:val="44"/>
                          <w:szCs w:val="44"/>
                        </w:rPr>
                      </w:pPr>
                      <w:r>
                        <w:rPr>
                          <w:rFonts w:cs="Georgia;Georgia" w:ascii="Georgia;Georgia" w:hAnsi="Georgia;Georgia"/>
                          <w:i/>
                          <w:iCs/>
                          <w:color w:val="5F00BF"/>
                          <w:sz w:val="44"/>
                          <w:szCs w:val="44"/>
                        </w:rPr>
                        <w:t>Prijavnica na dobrodelni tek 21.4.2013</w:t>
                      </w:r>
                    </w:p>
                    <w:p>
                      <w:pPr>
                        <w:pStyle w:val="Navadensplet"/>
                        <w:ind w:firstLine="1"/>
                        <w:jc w:val="center"/>
                        <w:rPr>
                          <w:rFonts w:ascii="Georgia;Georgia" w:hAnsi="Georgia;Georgia" w:cs="Georgia;Georgia"/>
                          <w:i/>
                          <w:i/>
                          <w:iCs/>
                          <w:color w:val="5F00BF"/>
                          <w:sz w:val="44"/>
                          <w:szCs w:val="44"/>
                        </w:rPr>
                      </w:pPr>
                      <w:r>
                        <w:rPr>
                          <w:rFonts w:cs="Georgia;Georgia" w:ascii="Georgia;Georgia" w:hAnsi="Georgia;Georgia"/>
                          <w:i/>
                          <w:iCs/>
                          <w:color w:val="5F00B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</w:tabs>
                        <w:rPr>
                          <w:rFonts w:ascii="Georgia;Georgia" w:hAnsi="Georgia;Georgia" w:eastAsia="Times New Roman" w:cs="Georgia;Georgia"/>
                          <w:i/>
                          <w:i/>
                          <w:iCs/>
                          <w:color w:val="5F00BF"/>
                          <w:sz w:val="10"/>
                          <w:szCs w:val="10"/>
                          <w:lang w:eastAsia="sl-SI"/>
                        </w:rPr>
                      </w:pPr>
                      <w:r>
                        <w:rPr>
                          <w:rFonts w:eastAsia="Times New Roman" w:cs="Georgia;Georgia" w:ascii="Georgia;Georgia" w:hAnsi="Georgia;Georgia"/>
                          <w:i/>
                          <w:iCs/>
                          <w:color w:val="5F00BF"/>
                          <w:sz w:val="10"/>
                          <w:szCs w:val="10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</w:tabs>
                        <w:rPr>
                          <w:rFonts w:ascii="Georgia;Georgia" w:hAnsi="Georgia;Georgia" w:eastAsia="Times New Roman" w:cs="Georgia;Georgia"/>
                          <w:i/>
                          <w:i/>
                          <w:iCs/>
                          <w:color w:val="5F00BF"/>
                          <w:lang w:eastAsia="sl-SI"/>
                        </w:rPr>
                      </w:pPr>
                      <w:r>
                        <w:rPr>
                          <w:rFonts w:eastAsia="Times New Roman" w:cs="Georgia;Georgia" w:ascii="Georgia;Georgia" w:hAnsi="Georgia;Georgia"/>
                          <w:i/>
                          <w:iCs/>
                          <w:color w:val="5F00BF"/>
                          <w:lang w:eastAsia="sl-SI"/>
                        </w:rPr>
                        <w:t>Ime: 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</w:tabs>
                        <w:rPr>
                          <w:rFonts w:ascii="Georgia;Georgia" w:hAnsi="Georgia;Georgia" w:eastAsia="Times New Roman" w:cs="Georgia;Georgia"/>
                          <w:i/>
                          <w:i/>
                          <w:iCs/>
                          <w:color w:val="5F00BF"/>
                          <w:lang w:eastAsia="sl-SI"/>
                        </w:rPr>
                      </w:pPr>
                      <w:r>
                        <w:rPr>
                          <w:rFonts w:eastAsia="Times New Roman" w:cs="Georgia;Georgia" w:ascii="Georgia;Georgia" w:hAnsi="Georgia;Georgia"/>
                          <w:i/>
                          <w:iCs/>
                          <w:color w:val="5F00BF"/>
                          <w:lang w:eastAsia="sl-SI"/>
                        </w:rPr>
                        <w:t>Priimek: 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  <w:tab w:val="left" w:pos="1843" w:leader="none"/>
                          <w:tab w:val="left" w:pos="2835" w:leader="none"/>
                        </w:tabs>
                        <w:rPr>
                          <w:rFonts w:ascii="Georgia;Georgia" w:hAnsi="Georgia;Georgia" w:eastAsia="Times New Roman" w:cs="Georgia;Georgia"/>
                          <w:i/>
                          <w:i/>
                          <w:iCs/>
                          <w:color w:val="5F00BF"/>
                          <w:lang w:eastAsia="sl-SI"/>
                        </w:rPr>
                      </w:pPr>
                      <w:r>
                        <w:rPr>
                          <w:rFonts w:eastAsia="Times New Roman" w:cs="Georgia;Georgia" w:ascii="Georgia;Georgia" w:hAnsi="Georgia;Georgia"/>
                          <w:i/>
                          <w:iCs/>
                          <w:color w:val="5F00BF"/>
                          <w:lang w:eastAsia="sl-SI"/>
                        </w:rPr>
                        <w:t xml:space="preserve">Spol (obkroži): </w:t>
                        <w:tab/>
                        <w:t xml:space="preserve">moški   </w:t>
                        <w:tab/>
                        <w:t>žens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</w:tabs>
                        <w:rPr>
                          <w:rFonts w:ascii="Georgia;Georgia" w:hAnsi="Georgia;Georgia" w:eastAsia="Times New Roman" w:cs="Georgia;Georgia"/>
                          <w:i/>
                          <w:i/>
                          <w:iCs/>
                          <w:color w:val="5F00BF"/>
                          <w:lang w:eastAsia="sl-SI"/>
                        </w:rPr>
                      </w:pPr>
                      <w:r>
                        <w:rPr>
                          <w:rFonts w:eastAsia="Times New Roman" w:cs="Georgia;Georgia" w:ascii="Georgia;Georgia" w:hAnsi="Georgia;Georgia"/>
                          <w:i/>
                          <w:iCs/>
                          <w:color w:val="5F00BF"/>
                          <w:lang w:eastAsia="sl-SI"/>
                        </w:rPr>
                        <w:t>Leto rojstva: 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</w:tabs>
                        <w:rPr>
                          <w:rFonts w:ascii="Georgia;Georgia" w:hAnsi="Georgia;Georgia" w:eastAsia="Times New Roman" w:cs="Georgia;Georgia"/>
                          <w:i/>
                          <w:i/>
                          <w:iCs/>
                          <w:color w:val="5F00BF"/>
                          <w:lang w:eastAsia="sl-SI"/>
                        </w:rPr>
                      </w:pPr>
                      <w:r>
                        <w:rPr>
                          <w:rFonts w:eastAsia="Times New Roman" w:cs="Georgia;Georgia" w:ascii="Georgia;Georgia" w:hAnsi="Georgia;Georgia"/>
                          <w:i/>
                          <w:iCs/>
                          <w:color w:val="5F00BF"/>
                          <w:lang w:eastAsia="sl-SI"/>
                        </w:rPr>
                        <w:t>Naslov: 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</w:tabs>
                        <w:rPr>
                          <w:rFonts w:ascii="Georgia;Georgia" w:hAnsi="Georgia;Georgia" w:eastAsia="Times New Roman" w:cs="Georgia;Georgia"/>
                          <w:i/>
                          <w:i/>
                          <w:iCs/>
                          <w:color w:val="5F00BF"/>
                          <w:lang w:eastAsia="sl-SI"/>
                        </w:rPr>
                      </w:pPr>
                      <w:r>
                        <w:rPr>
                          <w:rFonts w:eastAsia="Times New Roman" w:cs="Georgia;Georgia" w:ascii="Georgia;Georgia" w:hAnsi="Georgia;Georgia"/>
                          <w:i/>
                          <w:iCs/>
                          <w:color w:val="5F00BF"/>
                          <w:lang w:eastAsia="sl-SI"/>
                        </w:rPr>
                        <w:t>Pošta: 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</w:tabs>
                        <w:rPr>
                          <w:rFonts w:ascii="Georgia;Georgia" w:hAnsi="Georgia;Georgia" w:eastAsia="Times New Roman" w:cs="Georgia;Georgia"/>
                          <w:i/>
                          <w:i/>
                          <w:iCs/>
                          <w:color w:val="5F00BF"/>
                          <w:lang w:eastAsia="sl-SI"/>
                        </w:rPr>
                      </w:pPr>
                      <w:r>
                        <w:rPr>
                          <w:rFonts w:eastAsia="Times New Roman" w:cs="Georgia;Georgia" w:ascii="Georgia;Georgia" w:hAnsi="Georgia;Georgia"/>
                          <w:i/>
                          <w:iCs/>
                          <w:color w:val="5F00BF"/>
                          <w:lang w:eastAsia="sl-SI"/>
                        </w:rPr>
                        <w:t>Država: 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</w:tabs>
                        <w:rPr>
                          <w:rFonts w:ascii="Georgia;Georgia" w:hAnsi="Georgia;Georgia" w:eastAsia="Times New Roman" w:cs="Georgia;Georgia"/>
                          <w:i/>
                          <w:i/>
                          <w:iCs/>
                          <w:color w:val="5F00BF"/>
                          <w:lang w:eastAsia="sl-SI"/>
                        </w:rPr>
                      </w:pPr>
                      <w:r>
                        <w:rPr>
                          <w:rFonts w:eastAsia="Times New Roman" w:cs="Georgia;Georgia" w:ascii="Georgia;Georgia" w:hAnsi="Georgia;Georgia"/>
                          <w:i/>
                          <w:iCs/>
                          <w:color w:val="5F00BF"/>
                          <w:lang w:eastAsia="sl-SI"/>
                        </w:rPr>
                        <w:t>Elektronski naslov: 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  <w:tab w:val="left" w:pos="1843" w:leader="none"/>
                        </w:tabs>
                        <w:spacing w:before="0" w:after="120"/>
                        <w:rPr>
                          <w:rFonts w:ascii="Georgia;Georgia" w:hAnsi="Georgia;Georgia" w:eastAsia="Times New Roman" w:cs="Georgia;Georgia"/>
                          <w:i/>
                          <w:i/>
                          <w:iCs/>
                          <w:color w:val="5F00BF"/>
                          <w:lang w:eastAsia="sl-SI"/>
                        </w:rPr>
                      </w:pPr>
                      <w:r>
                        <w:rPr>
                          <w:rFonts w:eastAsia="Times New Roman" w:cs="Georgia;Georgia" w:ascii="Georgia;Georgia" w:hAnsi="Georgia;Georgia"/>
                          <w:i/>
                          <w:iCs/>
                          <w:color w:val="5F00BF"/>
                          <w:lang w:eastAsia="sl-SI"/>
                        </w:rPr>
                        <w:t xml:space="preserve">Proga (obkroži): </w:t>
                        <w:tab/>
                        <w:t>Veseli Vodomček – 800 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  <w:tab w:val="left" w:pos="1843" w:leader="none"/>
                        </w:tabs>
                        <w:spacing w:before="0" w:after="120"/>
                        <w:rPr>
                          <w:rFonts w:ascii="Georgia;Georgia" w:hAnsi="Georgia;Georgia" w:eastAsia="Times New Roman" w:cs="Georgia;Georgia"/>
                          <w:i/>
                          <w:i/>
                          <w:iCs/>
                          <w:color w:val="5F00BF"/>
                          <w:lang w:eastAsia="sl-SI"/>
                        </w:rPr>
                      </w:pPr>
                      <w:r>
                        <w:rPr>
                          <w:rFonts w:eastAsia="Times New Roman" w:cs="Georgia;Georgia" w:ascii="Georgia;Georgia" w:hAnsi="Georgia;Georgia"/>
                          <w:i/>
                          <w:iCs/>
                          <w:color w:val="5F00BF"/>
                          <w:lang w:eastAsia="sl-SI"/>
                        </w:rPr>
                        <w:tab/>
                        <w:t>Vesele nogice – 2.500 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  <w:tab w:val="left" w:pos="1843" w:leader="none"/>
                        </w:tabs>
                        <w:spacing w:before="0" w:after="120"/>
                        <w:rPr>
                          <w:rFonts w:ascii="Georgia;Georgia" w:hAnsi="Georgia;Georgia" w:eastAsia="Times New Roman" w:cs="Georgia;Georgia"/>
                          <w:i/>
                          <w:i/>
                          <w:iCs/>
                          <w:color w:val="5F00BF"/>
                          <w:lang w:eastAsia="sl-SI"/>
                        </w:rPr>
                      </w:pPr>
                      <w:r>
                        <w:rPr>
                          <w:rFonts w:eastAsia="Times New Roman" w:cs="Georgia;Georgia" w:ascii="Georgia;Georgia" w:hAnsi="Georgia;Georgia"/>
                          <w:i/>
                          <w:iCs/>
                          <w:color w:val="5F00BF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Georgia;Georgia" w:ascii="Georgia;Georgia" w:hAnsi="Georgia;Georgia"/>
                          <w:b/>
                          <w:color w:val="000000"/>
                          <w:sz w:val="15"/>
                          <w:szCs w:val="15"/>
                        </w:rPr>
                        <w:t>Pogoji:</w:t>
                      </w:r>
                      <w:r>
                        <w:rPr>
                          <w:rFonts w:cs="Georgia;Georgia" w:ascii="Georgia;Georgia" w:hAnsi="Georgia;Georgia"/>
                          <w:color w:val="000000"/>
                          <w:sz w:val="15"/>
                          <w:szCs w:val="15"/>
                        </w:rPr>
                        <w:t xml:space="preserve"> S podpisom potrjujem, da so podatki, ki sem jih zapisal na prijavnico resnični. Na prireditvi bom upošteval vsa navodila organizatorja. Tekmujem na lastno  odgovornost v okviru zmožnosti, glede na svoje zdravstveno stanje. Pristajam na tveganje v zvezi z udeležbo na tekmovanju in potrjujem, da zoper organizatorja ali mesto Laško ne bom vložil nobene zahteve ali tožbe zaradi kakršnekoli škode, ki bi jo utrpel v zvezi z udeležbo na prireditvi. Soglašam, da se lahko moje fotografije in posnetki, ki se nanašajo na dobrodelno prireditev, objavijo, ne da bi od organizatorja ali medijskih hiš zahteval kakršnokoli povračil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;Georgia" w:hAnsi="Georgia;Georgia" w:cs="Georgia;Georg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eorgia;Georgia" w:ascii="Georgia;Georgia" w:hAnsi="Georgia;Georgi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;Georgia" w:hAnsi="Georgia;Georgia" w:cs="Georgia;Georg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eorgia;Georgia" w:ascii="Georgia;Georgia" w:hAnsi="Georgia;Georgi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;Georgia" w:hAnsi="Georgia;Georgia" w:cs="Georgia;Georg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Georgia;Georgia" w:ascii="Georgia;Georgia" w:hAnsi="Georgia;Georgi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Times New Roman" w:cs="Georgia;Georgia" w:ascii="Georgia;Georgia" w:hAnsi="Georgia;Georgia"/>
                          <w:i/>
                          <w:iCs/>
                          <w:color w:val="5F00BF"/>
                          <w:lang w:eastAsia="sl-SI"/>
                        </w:rPr>
                        <w:t>Podpis: 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;Georgia" w:hAnsi="Georgia;Georgia" w:cs="Georgia;Georgi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eorgia;Georgia" w:ascii="Georgia;Georgia" w:hAnsi="Georgia;Georgia"/>
                          <w:color w:val="000000"/>
                          <w:sz w:val="14"/>
                          <w:szCs w:val="14"/>
                        </w:rPr>
                        <w:t>DRUŠTVO VESELE NOGICE BO OSEBNE PODATKE UDELEŽENCA UPORABLJALO IN SHRANJEVALO SKLADNO Z ZAKONOM O VARSTVU OSEBNIH PODATKOV (UR.L. RS, ŠT. 94/2007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eorgia;Georgia" w:hAnsi="Georgia;Georgia" w:cs="Georgia;Georgi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eorgia;Georgia" w:ascii="Georgia;Georgia" w:hAnsi="Georgia;Georgia"/>
                          <w:color w:val="000000"/>
                          <w:sz w:val="14"/>
                          <w:szCs w:val="14"/>
                        </w:rPr>
                        <w:t>S prijavo udeleženec dovoljuje, da organizator njegove navedene osebne podatke hrani in obdeluje v svojih zbirkah do preklica pisne privolitve udeležen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3:00Z</dcterms:created>
  <dc:creator>Kaja</dc:creator>
  <dc:description/>
  <dc:language>en-US</dc:language>
  <cp:lastModifiedBy>Koprivc</cp:lastModifiedBy>
  <dcterms:modified xsi:type="dcterms:W3CDTF">2013-04-16T07:03:00Z</dcterms:modified>
  <cp:revision>2</cp:revision>
  <dc:subject/>
  <dc:title/>
</cp:coreProperties>
</file>