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u w:val="single"/>
          <w:lang w:val="sl-SI"/>
        </w:rPr>
        <w:t>PODATKI O OTROKU ZA ZDRAVSTVENO KOLONIJO (izpolni zdravnik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Reg. št. zdravstvene kartice: _________________________, Šifra dejavnosti: 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Obolenje, zaradi katerega gre otrok na letovanje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Prebolele otroške in druge bolezni: 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Sporočilo zdravstvenemu delavcu v Baški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zdravnik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Laško, ________________2013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DATKI O OTROKU ZA ZDRAVSTVENO KOLONIJO</w:t>
      </w:r>
      <w:r>
        <w:rPr>
          <w:rFonts w:cs="Arial" w:ascii="Arial" w:hAnsi="Arial"/>
          <w:b/>
          <w:sz w:val="18"/>
          <w:u w:val="single"/>
          <w:lang w:val="sl-SI"/>
        </w:rPr>
        <w:t xml:space="preserve"> </w:t>
      </w:r>
      <w:r>
        <w:rPr>
          <w:rFonts w:cs="Arial" w:ascii="Arial" w:hAnsi="Arial"/>
          <w:b/>
          <w:u w:val="single"/>
          <w:lang w:val="sl-SI"/>
        </w:rPr>
        <w:t>(izpolni zdravstveni delavec v Bašk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Otrok prebolel: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oškodbe otroka: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zdrav.delavc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Baška, _______________2013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SEBNOSTI OTROKA ZA ZDRAVSTVENO KOLONIJO (izpolnijo starš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staršev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Laško, ________________2013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SEBNOSTI OTROKA V ČASU LETOVANJA (izpolni vzgojitelj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vzgojitelja</w:t>
      </w:r>
      <w:r>
        <w:rPr>
          <w:rFonts w:cs="Arial" w:ascii="Arial" w:hAnsi="Arial"/>
          <w:sz w:val="18"/>
          <w:lang w:val="sl-SI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Baška, ________________2013</w:t>
        <w:tab/>
        <w:tab/>
        <w:tab/>
        <w:tab/>
        <w:tab/>
        <w:t xml:space="preserve">                            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0:00Z</dcterms:created>
  <dc:creator>CID</dc:creator>
  <dc:description/>
  <cp:keywords/>
  <dc:language>en-US</dc:language>
  <cp:lastModifiedBy>Obcina Lasko</cp:lastModifiedBy>
  <cp:lastPrinted>2011-02-23T14:45:00Z</cp:lastPrinted>
  <dcterms:modified xsi:type="dcterms:W3CDTF">2013-03-12T07:33:00Z</dcterms:modified>
  <cp:revision>3</cp:revision>
  <dc:subject/>
  <dc:title> </dc:title>
</cp:coreProperties>
</file>