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ČINA LAŠK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estna ulica 2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270 Lašk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032-02/2011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1. dopisna seja Občinskega sveta Občine Laško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Z J A V A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 Občinskega sveta Občine Laško</w:t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(ime in priimek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>izjavljam, da</w:t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eastAsia="Arial" w:cs="Arial" w:ascii="Arial" w:hAnsi="Arial"/>
          <w:i/>
          <w:szCs w:val="22"/>
          <w:lang w:val="de-DE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de-DE"/>
        </w:rPr>
      </w:pPr>
      <w:r>
        <w:rPr>
          <w:rFonts w:eastAsia="Arial" w:cs="Arial" w:ascii="Arial" w:hAnsi="Arial"/>
          <w:szCs w:val="22"/>
          <w:lang w:val="de-DE"/>
        </w:rPr>
        <w:t xml:space="preserve">                     </w:t>
      </w:r>
      <w:r>
        <w:rPr>
          <w:rFonts w:cs="Arial" w:ascii="Arial" w:hAnsi="Arial"/>
          <w:szCs w:val="22"/>
          <w:lang w:val="de-DE"/>
        </w:rPr>
        <w:t xml:space="preserve">glasujem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0" w:name="__Fieldmark__1_69032749"/>
      <w:bookmarkStart w:id="1" w:name="__Fieldmark__1_69032749"/>
      <w:bookmarkEnd w:id="1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de-DE"/>
        </w:rPr>
        <w:t xml:space="preserve">ZA </w:t>
      </w:r>
      <w:r>
        <w:rPr>
          <w:rFonts w:cs="Arial" w:ascii="Arial" w:hAnsi="Arial"/>
          <w:sz w:val="28"/>
          <w:szCs w:val="28"/>
          <w:lang w:val="de-DE"/>
        </w:rPr>
        <w:t xml:space="preserve">   </w:t>
      </w:r>
      <w:r>
        <w:rPr>
          <w:rFonts w:cs="Arial" w:ascii="Arial" w:hAnsi="Arial"/>
          <w:szCs w:val="22"/>
          <w:lang w:val="de-DE"/>
        </w:rPr>
        <w:t xml:space="preserve">                                            glasujem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" w:name="__Fieldmark__2_69032749"/>
      <w:bookmarkStart w:id="3" w:name="__Fieldmark__2_69032749"/>
      <w:bookmarkEnd w:id="3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de-DE"/>
        </w:rPr>
        <w:t>PROTI</w:t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eastAsia="Arial" w:cs="Arial" w:ascii="Arial" w:hAnsi="Arial"/>
          <w:szCs w:val="22"/>
          <w:lang w:val="de-DE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de-DE"/>
        </w:rPr>
        <w:t>(ustrezno označi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  <w:lang w:val="de-DE"/>
        </w:rPr>
      </w:pPr>
      <w:r>
        <w:rPr>
          <w:rFonts w:cs="Arial" w:ascii="Arial" w:hAnsi="Arial"/>
          <w:i/>
          <w:sz w:val="1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/u sklep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ski svet Laško sprejme sklep, da se priznanja Antona Aškerca podelijo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RUŠTVU VOKALNA SKUPINA VODOMKE LAŠKO – za uspešno delovanje na področju ljubiteljskega zborovskega petja (predlagatelji: Likovno društvo Laško, Javni sklad RS za kulturne dejavnosti - Območna izpostava Laško, Mešani pevski zbor "Jesen" – Društvo upokojencev Laško)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KVINTETU DORI – za uspešno delovanje na področju narodnozabavne glasbe v  Občini Laško in izven (predlagatelj: Kulturno društvo Miklavž)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BENJAMINU GOVŽETU – za odmevne glasbene dosežke na področju koncertne dejavnosti in izobraževanja mladih (predlagatelj: Javni sklad RS za kulturne dejavnosti - Območna izpostava Laško).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  <w:lang w:val="sl-SI"/>
        </w:rPr>
      </w:pPr>
      <w:r>
        <w:rPr>
          <w:rFonts w:cs="Arial" w:ascii="Arial" w:hAnsi="Arial"/>
          <w:b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  <w:lang w:val="sl-SI"/>
        </w:rPr>
      </w:pPr>
      <w:r>
        <w:rPr>
          <w:rFonts w:cs="Arial" w:ascii="Arial" w:hAnsi="Arial"/>
          <w:b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297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85"/>
      </w:tblGrid>
      <w:tr>
        <w:trPr/>
        <w:tc>
          <w:tcPr>
            <w:tcW w:w="1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Cs w:val="22"/>
              </w:rPr>
              <w:t>Podpis: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Cs w:val="22"/>
              </w:rPr>
              <w:t>Datum: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sl-SI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0:00Z</dcterms:created>
  <dc:creator>Martina Švec</dc:creator>
  <dc:description/>
  <cp:keywords/>
  <dc:language>en-US</dc:language>
  <cp:lastModifiedBy>Flis</cp:lastModifiedBy>
  <cp:lastPrinted>2011-01-17T10:15:00Z</cp:lastPrinted>
  <dcterms:modified xsi:type="dcterms:W3CDTF">2011-01-19T11:39:00Z</dcterms:modified>
  <cp:revision>3</cp:revision>
  <dc:subject/>
  <dc:title>OBČINA LAŠKO</dc:title>
</cp:coreProperties>
</file>