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a ulica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270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32-07/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 dopisna seja Občinskega sveta Lašk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Z J A V A št. 2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/ica Občinskega sveta Laško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ime in priime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zjavljam, da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i/>
          <w:szCs w:val="22"/>
          <w:lang w:val="de-D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</w:t>
      </w:r>
      <w:r>
        <w:rPr>
          <w:rFonts w:cs="Arial" w:ascii="Arial" w:hAnsi="Arial"/>
          <w:szCs w:val="22"/>
          <w:lang w:val="de-DE"/>
        </w:rPr>
        <w:t xml:space="preserve">glasujem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1_701049705"/>
      <w:bookmarkStart w:id="1" w:name="__Fieldmark__1_701049705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ZA </w:t>
      </w:r>
      <w:r>
        <w:rPr>
          <w:rFonts w:cs="Arial" w:ascii="Arial" w:hAnsi="Arial"/>
          <w:sz w:val="28"/>
          <w:szCs w:val="28"/>
          <w:lang w:val="de-DE"/>
        </w:rPr>
        <w:t xml:space="preserve">   </w:t>
      </w:r>
      <w:r>
        <w:rPr>
          <w:rFonts w:cs="Arial" w:ascii="Arial" w:hAnsi="Arial"/>
          <w:szCs w:val="22"/>
          <w:lang w:val="de-DE"/>
        </w:rPr>
        <w:t xml:space="preserve">                                            glasujem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2_701049705"/>
      <w:bookmarkStart w:id="3" w:name="__Fieldmark__2_701049705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>PROTI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de-DE"/>
        </w:rPr>
        <w:t>(ustrezno označ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  <w:lang w:val="de-DE"/>
        </w:rPr>
      </w:pPr>
      <w:r>
        <w:rPr>
          <w:rFonts w:cs="Arial" w:ascii="Arial" w:hAnsi="Arial"/>
          <w:i/>
          <w:sz w:val="1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/u sklep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Za vršilko dolžnosti direktorja JP Komunale Laško, d.o.o., se imenuje Heleno Picej, in sicer od 18.02.2011 do zaključka javnega razpisa in imenovanja novega direktorj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29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85"/>
      </w:tblGrid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Podpis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Datum: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1:00Z</dcterms:created>
  <dc:creator>Martina Švec</dc:creator>
  <dc:description/>
  <cp:keywords/>
  <dc:language>en-US</dc:language>
  <cp:lastModifiedBy>Občina Laško</cp:lastModifiedBy>
  <cp:lastPrinted>2011-02-10T13:04:00Z</cp:lastPrinted>
  <dcterms:modified xsi:type="dcterms:W3CDTF">2011-02-10T12:04:00Z</dcterms:modified>
  <cp:revision>4</cp:revision>
  <dc:subject/>
  <dc:title>OBČINA LAŠKO</dc:title>
</cp:coreProperties>
</file>