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OMBA/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javni objavi predloga SPREMEMB IN DOPOLNITEV DRŽAVNEGA PROSTORSKEGA NAČRTA za cesto G2-108 Hrastnik–Zidani Most in deviacijo ceste G1-5 Rimske Toplice–Zidani Most–Rad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asu javne objave od 21. februarja 2022 do 23. marc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:………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orebitna priloga: 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me in priimek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0"/>
          <w:tab w:val="left" w:pos="5812" w:leader="none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  <w:tab/>
        <w:t xml:space="preserve">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(Prosimo, obkrožite!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oglašam/ ne soglašam</w:t>
      </w:r>
      <w:r>
        <w:rPr>
          <w:b w:val="false"/>
        </w:rPr>
        <w:t xml:space="preserve"> z objavo svojih osebnih podatkov (ime, priimek, naslov) v nadaljnjih fazah državnega prostorskega načrtovanja. Osebni podatki se bodo uporabili le za namen priprave in uveljavitve tega državnega prostorskega nač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left" w:pos="3060" w:leader="none"/>
        <w:tab w:val="left" w:pos="567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6:00Z</dcterms:created>
  <dc:creator>irena</dc:creator>
  <dc:description/>
  <dc:language>en-US</dc:language>
  <cp:lastModifiedBy>Angelca.Kunsic</cp:lastModifiedBy>
  <dcterms:modified xsi:type="dcterms:W3CDTF">2022-02-16T08:46:00Z</dcterms:modified>
  <cp:revision>3</cp:revision>
  <dc:subject/>
  <dc:title>PRIPOMBA/PREDLOG</dc:title>
</cp:coreProperties>
</file>