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512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3401-1/2020-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 7. 2022</w:t>
      </w:r>
    </w:p>
    <w:p>
      <w:pPr>
        <w:pStyle w:val="Sub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oštovani!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4. člena Zakona o gozdovih (Ur. l. RS št. 30/93 in nasl.), 61. člena Pravilnika o načrtih za gospodarjenje z gozdovi in upravljanje z divjadjo </w:t>
      </w:r>
      <w:r>
        <w:rPr>
          <w:rFonts w:cs="Arial" w:ascii="Arial" w:hAnsi="Arial"/>
          <w:bCs/>
          <w:sz w:val="22"/>
          <w:szCs w:val="22"/>
        </w:rPr>
        <w:t>(Ur. l. RS št. 91/10 in 200/20) in Sklepa o javni razgrnitvi osnutkov območnega gozdnogospodarskega načrta gozdnogospodarskega območja Celje in Savinjsko – Kozjanskega lovsko upravljavskega načrta, št. 340-101/2020/42, z dne 14. 7. 2022, Vas v</w:t>
      </w:r>
      <w:r>
        <w:rPr>
          <w:rFonts w:cs="Arial" w:ascii="Arial" w:hAnsi="Arial"/>
          <w:sz w:val="22"/>
          <w:szCs w:val="22"/>
        </w:rPr>
        <w:t>abimo na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o razgrnitev in javno obravnavo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snutkov območnega gozdnogospodarskeg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lovsko upravljavskega načrta v ZGS OE Cel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pripadajočih okoljskih poročil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odatkoma za varovana območja narav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izdelanih za obdobje 2021 – 2030.</w:t>
      </w:r>
    </w:p>
    <w:p>
      <w:pPr>
        <w:pStyle w:val="TextBody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avodu za gozdove Slovenije (ZGS) smo v letu 2021 pripravili 14 območnih gozdnogospodarskih načrtov (GGN GGO) in 15 območnih lovsko upravljavskih načrtov (LUN) za obdobje 2021-2030. Ob izdelavi območnih načrtov smo na ZGS med 1. 11. 2020 in 31. 12. 2020 zbirali predloge in pobude, v letu 2021 pa izvedli dva sklopa participativnih delavnic, pri katerih smo s strani zainteresirane javnosti zbrali številne pobude, ki smo jih pri izdelavi območnih načrtov tudi upoštevali. Pripravljena je bila tudi anketa, s katero smo v širšem krogu deležnikov ovrednotili pomembnost ciljev gospodarjenja z gozdovi po posameznih gozdnogospodarskih območjih.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bmočni načrti so letos prvič presojani v postopku celovite presoje vplivov na okolje, zato bo hkrati z javno razgrnitvijo potekala tudi javna razgrnitev okoljskega poročila in dodatka za varovana območja za 14 GGN GGO in javna razgrnitev okoljskega poročila in dodatka za varovana območja za 15 LUN. V postopku celovite presoje vplivov na okolje smo na podlagi vsebinjenja, ki je bil izveden v juniju 2021 izdelali okoljski poročili z dodatkoma za varovana območja, za katera je Ministrstvo za okolje in prostor pozvalo pristojne mnenjedajalce k podaji mnenj. Po dveh dopolnitvah je Ministrstvo za okolje v juniju 2022 izdalo tudi mnenje o ustreznosti okoljskih poročil z dodatkoma. V mnenju je tudi navedeno, da se okoljski poročili z dodatkoma za varovana območja lahko javno razgrneta. </w:t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memben del formalno določenega participativnega procesa izdelave in sprejemanja območnih načrtov ter okoljskega poročila z dodatkom za varovana območja narave predstavljajo javne razgrnitve in javne obravnave, v okviru katerih zbiramo konkretne pripombe na posamezne območne GGN GGO in LUN ter na okoljski poročili z dodatkoma za varovana območja narave. </w:t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NK Word.Document.12 "\\\\10.1.23.3\\users\\Mateja\\Gospodarski načrti\\09_OBMOČNI\\2021-2030\\Javna razgrnitev\\Vabila\\Vabilo1.docx" "OLE_LINK1" \a \h  \* MERGEFORMAT </w:instrText>
      </w:r>
      <w:bookmarkStart w:id="0" w:name="OLE_LINK1"/>
      <w:bookmarkStart w:id="1" w:name="_172043802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Osnutki območnih gozdnogospodarskih in lovsko upravljavskih načrtov ter okoljski poročili z dodatkoma za varovana območja narave so dostopni preko spletne strani ZGS, kjer je dostopen tudi spletni obrazec za podajanje pripomb. </w:t>
      </w:r>
      <w:r>
        <w:rPr>
          <w:rFonts w:cs="Arial" w:ascii="Arial" w:hAnsi="Arial"/>
        </w:rPr>
        <w:t>V času javne razgrnitve si lahko celotno gradivo ogledate tudi na sedežu območne enote Celje, Ljubljanska cesta 13, 3000 Celje, in sicer vsak delovni dan med 8:00 in 10:00.</w:t>
      </w:r>
    </w:p>
    <w:p>
      <w:pPr>
        <w:pStyle w:val="Telobesedila3"/>
        <w:spacing w:before="240" w:after="240"/>
        <w:rPr>
          <w:color w:val="000000"/>
          <w:sz w:val="22"/>
          <w:szCs w:val="22"/>
        </w:rPr>
      </w:pPr>
      <w:bookmarkStart w:id="2" w:name="OLE_LINK1"/>
      <w:r>
        <w:rPr>
          <w:rFonts w:cs="Arial"/>
        </w:rPr>
      </w:r>
      <w:r>
        <w:rPr>
          <w:rFonts w:cs="Arial"/>
        </w:rPr>
        <w:fldChar w:fldCharType="end"/>
      </w:r>
      <w:bookmarkEnd w:id="2"/>
      <w:r>
        <w:rPr>
          <w:color w:val="000000"/>
          <w:sz w:val="22"/>
          <w:szCs w:val="22"/>
        </w:rPr>
        <w:t>Informacije glede razgrnjenih gradiv lahko pridobite tudi preko e-pošte: matej.tajnikar@zgs.si ali na tel. 03 42 55 180.</w:t>
      </w:r>
    </w:p>
    <w:p>
      <w:pPr>
        <w:pStyle w:val="Telobesedila3"/>
        <w:spacing w:before="240" w:after="240"/>
        <w:rPr/>
      </w:pPr>
      <w:r>
        <w:rPr>
          <w:color w:val="000000"/>
          <w:sz w:val="22"/>
          <w:szCs w:val="22"/>
        </w:rPr>
        <w:t xml:space="preserve">Vpogled v gradivo je mogoč tudi izven postavljenega časa po predhodnem dogovoru na telefon številka 03 42 55 180 (mag. Matej Tajnikar). 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asu trajanja javne razgrnitve bo v </w:t>
      </w:r>
      <w:r>
        <w:rPr>
          <w:rFonts w:cs="Arial" w:ascii="Arial" w:hAnsi="Arial"/>
          <w:b/>
          <w:sz w:val="22"/>
          <w:szCs w:val="22"/>
        </w:rPr>
        <w:t xml:space="preserve">četrtek, 1. 9. 2022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b/>
          <w:sz w:val="22"/>
          <w:szCs w:val="22"/>
        </w:rPr>
        <w:t xml:space="preserve"> 17. uri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Osrednji knjižnici Celje, Muzejski trg 1a, 3000 Celje, javna obravnava osnutka načrta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javno obravnavo se je potrebno prijaviti na e-naslov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oecelje@zgs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e zbiramo do 30. 8. 2022. </w:t>
      </w:r>
      <w:r>
        <w:rPr>
          <w:rFonts w:cs="Arial" w:ascii="Arial" w:hAnsi="Arial"/>
          <w:sz w:val="22"/>
          <w:szCs w:val="22"/>
        </w:rPr>
        <w:t>Kontakt za dodatne informaci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j.tajnikar@zgs.s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judno vabljeni!</w:t>
      </w:r>
    </w:p>
    <w:p>
      <w:pPr>
        <w:pStyle w:val="Normal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Ratajc, univ. dipl. inž. gozd.,</w:t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E Celje</w:t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yriad Pro Light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Light Cond;Arial" w:hAnsi="Myriad Pro Light Cond;Arial" w:cs="Myriad Pro Light Cond;Arial"/>
      </w:rPr>
    </w:pPr>
    <w:r>
      <w:rPr>
        <w:rFonts w:cs="Myriad Pro Light Cond;Arial" w:ascii="Myriad Pro Light Cond;Arial" w:hAnsi="Myriad Pro Light Cond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jubljanska 13, 3000 CELJE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el.: +386 (0)3 42-55-180,  fax.: +386 (0)3 42-55-190, www.zgs.gov.si, e-pošta: OECelje@zgs.gov.s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NaslovZnak">
    <w:name w:val="Naslov Znak"/>
    <w:qFormat/>
    <w:rPr>
      <w:b/>
      <w:bCs/>
      <w:sz w:val="28"/>
      <w:szCs w:val="24"/>
    </w:rPr>
  </w:style>
  <w:style w:type="character" w:styleId="PodnaslovZnak">
    <w:name w:val="Podnaslov Znak"/>
    <w:qFormat/>
    <w:rPr>
      <w:rFonts w:eastAsia="Lucida Sans Unicode" w:cs="Tahoma"/>
      <w:i/>
      <w:iCs/>
      <w:sz w:val="28"/>
      <w:szCs w:val="28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Telobesedila3Znak">
    <w:name w:val="Telo besedila 3 Znak"/>
    <w:qFormat/>
    <w:rPr>
      <w:rFonts w:ascii="Arial" w:hAnsi="Arial" w:cs="Arial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1">
    <w:name w:val="Tabela1"/>
    <w:basedOn w:val="Normal"/>
    <w:next w:val="Normal"/>
    <w:qFormat/>
    <w:pPr>
      <w:spacing w:lineRule="exact" w:line="240" w:before="40" w:after="40"/>
      <w:jc w:val="center"/>
    </w:pPr>
    <w:rPr>
      <w:rFonts w:ascii="Arial" w:hAnsi="Arial" w:cs="Arial"/>
      <w:b/>
      <w:sz w:val="18"/>
      <w:szCs w:val="20"/>
    </w:rPr>
  </w:style>
  <w:style w:type="paragraph" w:styleId="Tabelalevo">
    <w:name w:val="Tabela-levo"/>
    <w:basedOn w:val="Normal"/>
    <w:next w:val="Normal"/>
    <w:qFormat/>
    <w:pPr>
      <w:spacing w:lineRule="exact" w:line="240" w:before="20" w:after="20"/>
      <w:ind w:left="57" w:hanging="0"/>
    </w:pPr>
    <w:rPr>
      <w:rFonts w:ascii="Arial" w:hAnsi="Arial" w:cs="Arial"/>
      <w:bCs/>
      <w:sz w:val="18"/>
    </w:rPr>
  </w:style>
  <w:style w:type="paragraph" w:styleId="Tabeladesno">
    <w:name w:val="Tabela-desno"/>
    <w:basedOn w:val="Tabelalevo"/>
    <w:next w:val="Normal"/>
    <w:qFormat/>
    <w:pPr>
      <w:ind w:left="0" w:right="57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eastAsia="Lucida Sans Unicode" w:cs="Tahoma"/>
      <w:b w:val="false"/>
      <w:bCs w:val="false"/>
      <w:i/>
      <w:iCs/>
      <w:szCs w:val="28"/>
    </w:rPr>
  </w:style>
  <w:style w:type="paragraph" w:styleId="Telobesedila2">
    <w:name w:val="Telo besedila 2"/>
    <w:basedOn w:val="Normal"/>
    <w:qFormat/>
    <w:pPr>
      <w:suppressAutoHyphens w:val="true"/>
      <w:spacing w:before="0" w:after="120"/>
      <w:jc w:val="both"/>
    </w:pPr>
    <w:rPr/>
  </w:style>
  <w:style w:type="paragraph" w:styleId="Telobesedila3">
    <w:name w:val="Telo besedila 3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celje@zgs.s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9:00Z</dcterms:created>
  <dc:creator>MatejaC</dc:creator>
  <dc:description/>
  <cp:keywords/>
  <dc:language>en-US</dc:language>
  <cp:lastModifiedBy>Mateja Čečko</cp:lastModifiedBy>
  <cp:lastPrinted>2022-07-28T09:25:00Z</cp:lastPrinted>
  <dcterms:modified xsi:type="dcterms:W3CDTF">2022-07-28T08:22:00Z</dcterms:modified>
  <cp:revision>11</cp:revision>
  <dc:subject/>
  <dc:title>                                                                                  </dc:title>
</cp:coreProperties>
</file>