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590942383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ŠA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24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ČINA, KJER SE JE NESREČA ZGODIL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ČINA LAŠ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trHeight w:val="55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18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r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ulture 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Šif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Edina Memić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lavica Hudina_______________________</w:t>
      </w:r>
    </w:p>
    <w:p>
      <w:pPr>
        <w:pStyle w:val="Normal"/>
        <w:tabs>
          <w:tab w:val="clear" w:pos="708"/>
          <w:tab w:val="center" w:pos="738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Špela Kukovič 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IZPOSTA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RSZ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sectPr>
      <w:footerReference w:type="default" r:id="rId4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sz w:val="28"/>
      <w:szCs w:val="3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7:00Z</dcterms:created>
  <dc:creator>RudolfG</dc:creator>
  <dc:description/>
  <cp:keywords/>
  <dc:language>en-US</dc:language>
  <cp:lastModifiedBy>Memic Edina</cp:lastModifiedBy>
  <cp:lastPrinted>2017-08-21T13:57:00Z</cp:lastPrinted>
  <dcterms:modified xsi:type="dcterms:W3CDTF">2022-08-26T05:39:00Z</dcterms:modified>
  <cp:revision>7</cp:revision>
  <dc:subject/>
  <dc:title>Poljedelstvo</dc:title>
</cp:coreProperties>
</file>