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456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20.75pt;width:129.8pt;height:12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4732827" r:id="rId2"/>
        </w:object>
        <mc:AlternateContent>
          <mc:Choice Requires="wps">
            <w:drawing>
              <wp:anchor behindDoc="0" distT="0" distB="0" distL="102870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894080</wp:posOffset>
                </wp:positionV>
                <wp:extent cx="457200" cy="274320"/>
                <wp:effectExtent l="0" t="1905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MDPM</w:t>
                            </w:r>
                          </w:p>
                        </w:txbxContent>
                      </wps:txbx>
                      <wps:bodyPr wrap="none" lIns="158760" rIns="158760" tIns="82440" bIns="82440" anchor="t" vert="eaVer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70.4pt;width:35.95pt;height:21.5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MDPM</w:t>
                      </w:r>
                    </w:p>
                  </w:txbxContent>
                </v:textbox>
                <v:path textpathok="t"/>
                <v:textpath on="t" fitshape="t" string="MDPM" style="font-family:&quot;Arial Narrow&quot;;font-size:12pt"/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w:object w:dxaOrig="2448" w:dyaOrig="2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1pt;margin-top:62.4pt;width:50.4pt;height:4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2714473" r:id="rId4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04775</wp:posOffset>
                </wp:positionV>
                <wp:extent cx="2743200" cy="163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318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PRIJAV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ZA LETOVAN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POMEŽIK SONCU -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FI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8.25pt;width:215.95pt;height:1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PRIJAV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ZA LETOVAN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POMEŽIK SONCU -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FIHO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  <w:cantSplit w:val="true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610995</wp:posOffset>
                      </wp:positionV>
                      <wp:extent cx="366395" cy="183515"/>
                      <wp:effectExtent l="6985" t="6985" r="5397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51.2pt;margin-top:126.85pt;width:28.8pt;height:14.4pt;mso-wrap-style:none;v-text-anchor:middle;mso-position-horizontal-relative:margin">
                      <v:imagedata r:id="rId9" o:detectmouseclick="t"/>
                      <v:stroke color="silver" weight="12600" dashstyle="shortdot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610995</wp:posOffset>
                      </wp:positionV>
                      <wp:extent cx="366395" cy="92075"/>
                      <wp:effectExtent l="6985" t="6985" r="5461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9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44pt;margin-top:126.85pt;width:28.8pt;height:7.2pt;mso-wrap-style:none;v-text-anchor:middle;mso-position-horizontal-relative:margin">
                      <v:imagedata r:id="rId11" o:detectmouseclick="t"/>
                      <v:stroke color="silver" weight="12600" dashstyle="shortdot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/>
              <w:tab/>
              <w:tab/>
            </w:r>
            <w:r>
              <w:rPr>
                <w:sz w:val="10"/>
              </w:rPr>
              <w:tab/>
              <w:tab/>
              <w:tab/>
              <w:t xml:space="preserve">                                                            </w:t>
              <w:tab/>
              <w:tab/>
              <w:tab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PRIIMEK IN IME OTROKA ..................................….................……….......……….........………..…...........................….......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UM ROJSTVA......................…..............................…….......……………......  SPOL      M        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/>
              <w:t xml:space="preserve">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STALNO PREBIVALIŠČE ………………………………...................…......…..............………........………………..….........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/naslov, pošta, poštna številka/</w:t>
            </w:r>
          </w:p>
          <w:p>
            <w:pPr>
              <w:pStyle w:val="Normal"/>
              <w:ind w:right="-108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E – NASLOV ............................................……………...VEDNO DOSEGLJIV TELEFON.............…......……….......…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OBČINA.………….................................….....ŠOLA……..........…….......................…......…...RAZRED......……………..…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ŠTEVILKA ZDRAV. ZAVAROVANJA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I ZNA OTROK PLAVATI (obkrožite)                        DOBRO                    SLABO                   NE  ZNA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OTROK ŽELI SODELOVATI V INTERESNIH DEJAVNOSTIH.……............................…….......………..............…....….…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DRUGE POSEBNOSTI OTROKA (bolezen, hiperaktivnost, močenje postelje, preobčutljivosti,) ..............…………………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OMEJITVE PRI PREHRANJEVANJU (dieta, jemanje zdravil, vegetarijanstvo…) …………………………………………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SOCIALNE RAZMERE (kratko navedite, zakaj je otrok upravičen do letovanja POMEŽIK SONCU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right="-108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MATI</w:t>
            </w:r>
          </w:p>
          <w:p>
            <w:pPr>
              <w:pStyle w:val="Normal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…………………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/priimek in ime/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…………....................…..…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/naslov, pošta, poštna številka/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…………........…..……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</w:rPr>
              <w:t>/zaposlitev- naziv, telefon/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OČE</w:t>
            </w:r>
          </w:p>
          <w:p>
            <w:pPr>
              <w:pStyle w:val="Normal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…………..………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/priimek in ime/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…..……………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/naslov, pošta, poštna številka/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…..……......…………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</w:rPr>
              <w:t>/zaposlitev - naziv, telefon/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2169" w:hRule="atLeast"/>
        </w:trPr>
        <w:tc>
          <w:tcPr>
            <w:tcW w:w="103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PLAČNIK doplačila za letovanje :</w:t>
            </w:r>
            <w:r>
              <w:rPr/>
              <w:t xml:space="preserve"> POMEŽIK ali FIHO (samo če nimate potrjenega zdravstvenega lista za občine Celje, Štore, Vojnik, Dobrna, zgornje savinjske občine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NASLOV organizacije, donatorja, šole, centra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…………………</w:t>
            </w:r>
            <w:r>
              <w:rPr/>
              <w:t>....................................…….......................................................…………......................…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/naslov, pošta, poštna številka/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/>
              <w:t>DAVČNA ŠTEVILKA PLAČNIKA: ………………………………………………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Će se otrok neupravičeno ne udeleži letovanja ali otrok predčasno zapusti letovanje, doplačila ne vračamo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03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95" w:hRule="atLeast"/>
        </w:trPr>
        <w:tc>
          <w:tcPr>
            <w:tcW w:w="10302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ZJAVA  STARŠE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S podpisom te prijave dovoljujem mojemu otroku potovanje v v organizaciji MDPM Celje in jamčim za točnost navedenih  podatkov.</w:t>
            </w:r>
            <w:r>
              <w:rPr>
                <w:sz w:val="28"/>
                <w:szCs w:val="28"/>
              </w:rPr>
              <w:t xml:space="preserve">  S podpisom sprejemam pogoje letovanja in hišni red za otroke na letovanju, dovoljujem fotografiranje otroka in uporabo teh fotografij in podatkov za javno objav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tum:…… ........................…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odpis starša/skrbnika:………………………………</w:t>
            </w:r>
          </w:p>
        </w:tc>
      </w:tr>
      <w:tr>
        <w:trPr>
          <w:trHeight w:val="71" w:hRule="atLeast"/>
        </w:trPr>
        <w:tc>
          <w:tcPr>
            <w:tcW w:w="10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.9pt;margin-top:8.3pt;width:141.7pt;height:8.6pt;mso-wrap-style:none;v-text-anchor:middle" type="_x0000_t136">
            <v:path textpathok="t"/>
            <v:textpath on="t" fitshape="t" string="OSTALI POGOJI" style="font-family:&quot;Verdana&quot;;font-size:18pt"/>
            <v:fill o:detectmouseclick="t" type="solid" color2="#ffff7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V primeru odjave  zaradi bolezni otroka pred pričetkom letovanja  (ob predložitvi zdravniškega  potrdila),  zadrži MDPM </w:t>
      </w:r>
      <w:r>
        <w:rPr>
          <w:b/>
          <w:sz w:val="28"/>
          <w:szCs w:val="28"/>
          <w:u w:val="single"/>
        </w:rPr>
        <w:t>5% celotne</w:t>
      </w:r>
      <w:r>
        <w:rPr>
          <w:sz w:val="28"/>
          <w:szCs w:val="28"/>
        </w:rPr>
        <w:t xml:space="preserve"> cene letovanj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 primeru odjave zaradi bolezni  otroka v času letovanja zadrži MDPM  vrednost koriščenih storite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 primeru neupravičene odjav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do 30 dni pred odhodom zadrži MDPM  </w:t>
      </w:r>
      <w:r>
        <w:rPr>
          <w:b/>
          <w:sz w:val="28"/>
          <w:szCs w:val="28"/>
          <w:u w:val="single"/>
        </w:rPr>
        <w:t>10% celotne</w:t>
      </w:r>
      <w:r>
        <w:rPr>
          <w:sz w:val="28"/>
          <w:szCs w:val="28"/>
        </w:rPr>
        <w:t xml:space="preserve"> cene letovanja;  do 15 dni pred odhodom zadrži MDPM  </w:t>
      </w:r>
      <w:r>
        <w:rPr>
          <w:b/>
          <w:sz w:val="28"/>
          <w:szCs w:val="28"/>
          <w:u w:val="single"/>
        </w:rPr>
        <w:t>15% celotne</w:t>
      </w:r>
      <w:r>
        <w:rPr>
          <w:sz w:val="28"/>
          <w:szCs w:val="28"/>
        </w:rPr>
        <w:t xml:space="preserve"> cene letovanja;  po tem roku pa zadrži MDPM  </w:t>
      </w:r>
      <w:r>
        <w:rPr>
          <w:b/>
          <w:sz w:val="28"/>
          <w:szCs w:val="28"/>
          <w:u w:val="single"/>
        </w:rPr>
        <w:t>25% celotne</w:t>
      </w:r>
      <w:r>
        <w:rPr>
          <w:sz w:val="28"/>
          <w:szCs w:val="28"/>
        </w:rPr>
        <w:t xml:space="preserve"> cene letovanj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 primeru neupravičene prekinitve letovanja (na željo staršev ali otroka) ali zaradi hujše kršitve hišnega reda zadrži MDPM celotno plačil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AKA ODJAVA MORA BITI PODANA PIS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DPM Celje kot organizator letovanja ne odgovarja za odtujene osebne  predmete in dena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orebitne spore bosta stranki  rešili sporazumno. V primeru, da to ne bo mogoče,  je za reševanje  pristojno sodišče v Cel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 : </w:t>
        <w:tab/>
        <w:tab/>
        <w:tab/>
        <w:tab/>
        <w:tab/>
        <w:tab/>
        <w:tab/>
        <w:t>Podpis staršev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ab/>
        <w:tab/>
        <w:tab/>
        <w:t>Podpis prijavitelja (centra, šole,…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1"/>
        <w:pBdr>
          <w:top w:val="single" w:sz="4" w:space="1" w:color="000000"/>
          <w:left w:val="nil"/>
          <w:bottom w:val="nil"/>
          <w:right w:val="nil"/>
        </w:pBdr>
        <w:shd w:fill="E5E5E5" w:val="clear"/>
        <w:jc w:val="left"/>
        <w:rPr/>
      </w:pPr>
      <w:r>
        <w:rPr>
          <w:rFonts w:cs="Times New Roman" w:ascii="Times New Roman" w:hAnsi="Times New Roman"/>
        </w:rPr>
        <w:t xml:space="preserve">MDPM Celje, Kidričeva 3, 3000 Celje,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 03 / 041 710810 , </w:t>
      </w:r>
      <w:r>
        <w:rPr/>
        <w:t>Elektronski naslovi:  mdpmcelje1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0"/>
    </w:pPr>
    <w:rPr>
      <w:rFonts w:ascii="Arial" w:hAnsi="Arial" w:cs="Arial"/>
      <w:b/>
      <w:color w:val="000000"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360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28:00Z</dcterms:created>
  <dc:creator>Dragica Poznič</dc:creator>
  <dc:description/>
  <cp:keywords/>
  <dc:language>en-US</dc:language>
  <cp:lastModifiedBy>DRAGICA POZNIČ</cp:lastModifiedBy>
  <cp:lastPrinted>2015-06-23T10:13:00Z</cp:lastPrinted>
  <dcterms:modified xsi:type="dcterms:W3CDTF">2023-01-23T16:1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