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</w:t>
        <w:tab/>
        <w:tab/>
        <w:t>VLOGA ZA SUBVENCIONIRANJE LETOVAN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lagatelj/ic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14"/>
      </w:tblGrid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starša, skrbnika, rejnika:</w:t>
            </w:r>
          </w:p>
        </w:tc>
        <w:tc>
          <w:tcPr>
            <w:tcW w:w="54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4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slen/a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lagatelj/ica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3101466371"/>
      <w:bookmarkStart w:id="1" w:name="__Fieldmark__3_310146637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3101466371"/>
      <w:bookmarkStart w:id="3" w:name="__Fieldmark__4_310146637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3101466371"/>
      <w:bookmarkStart w:id="5" w:name="__Fieldmark__5_310146637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101466371"/>
      <w:bookmarkStart w:id="7" w:name="__Fieldmark__6_310146637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ljen -a na Zavodu za zaposlovanje </w:t>
      </w:r>
      <w:r>
        <w:rPr>
          <w:rFonts w:cs="Arial" w:ascii="Arial" w:hAnsi="Arial"/>
          <w:sz w:val="22"/>
          <w:szCs w:val="22"/>
        </w:rPr>
        <w:t>(ustrezno označite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lagatelj/</w:t>
      </w:r>
      <w:r>
        <w:rPr>
          <w:rFonts w:cs="Arial" w:ascii="Arial" w:hAnsi="Arial"/>
          <w:sz w:val="22"/>
          <w:szCs w:val="22"/>
          <w:lang w:val="en-US" w:eastAsia="en-US"/>
        </w:rPr>
        <w:t>ica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3101466371"/>
      <w:bookmarkStart w:id="9" w:name="__Fieldmark__7_310146637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3101466371"/>
      <w:bookmarkStart w:id="11" w:name="__Fieldmark__8_310146637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ner/ic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3101466371"/>
      <w:bookmarkStart w:id="13" w:name="__Fieldmark__9_310146637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</w:t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3101466371"/>
      <w:bookmarkStart w:id="15" w:name="__Fieldmark__10_310146637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gam vlogo za subvencioniranje letovanja za otroka: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60"/>
      </w:tblGrid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54" w:hRule="atLeast"/>
        </w:trPr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Podpis vlagatelja/i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kopija odločbe o višini otroškega dodatka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3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BČINA LAŠK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Oddelek za družbene dejavnosti, pravne in splošne zadeve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Mestna ulica 2, 3270 Lašk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8"/>
      <w:szCs w:val="1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53:00Z</dcterms:created>
  <dc:creator>Obcina Lasko</dc:creator>
  <dc:description/>
  <cp:keywords/>
  <dc:language>en-US</dc:language>
  <cp:lastModifiedBy>Tomas</cp:lastModifiedBy>
  <cp:lastPrinted>2011-03-04T12:43:00Z</cp:lastPrinted>
  <dcterms:modified xsi:type="dcterms:W3CDTF">2017-04-10T20:53:00Z</dcterms:modified>
  <cp:revision>2</cp:revision>
  <dc:subject/>
  <dc:title>Obrazec</dc:title>
</cp:coreProperties>
</file>