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VLOGA ZA DODELITEV ENKRATNE DENARNE POMOČI ZA ŠTUDIJ V TUJINI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sl-SI"/>
        </w:rPr>
        <w:t>(Pravilnik o enkratni denarni pomoči za študij v tujini; 40/2016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I. VLAGATELJ / IC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talno prebivališč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Začasno prebivališč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EMŠO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AVČNA ŠTEVILK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TRR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Trenutni status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Telefon / Mobilnik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LOG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življenjepis z referencam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edstavitev in utemeljitev izbora šole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sl-SI"/>
        </w:rPr>
        <w:t>uradni podatki o trajanju šolanja in stroških šolnin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okazilo, da je kandidat v času študija bival v tujini in o trajanju bivanja v tujin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okazilo o dosedanjem šolskem uspehu (potrdilo o opravljenih obveznostih z ocenami za preteklo študijsko leto) in dokazila o dosedanjem aktivnem delovanju na področju, ki ga kandidat študir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polnjen obrazec »Podatki o socialnem statusu kandidata za dodelitev enkratne denarne pomoči za študij v tujini« z vsemi potrebnimi predlogami.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418" w:gutter="0" w:header="709" w:top="1440" w:footer="709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LOGA k vlogi za dodelitev enkratne denarne pomoči za študij v tuji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Podatki o socialnem statusu kandidata za dodelitev enkratne denarne pomoči za študij v tujin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. PODATKI O DRUŽINSKIH ČLANIH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425"/>
        <w:gridCol w:w="1916"/>
        <w:gridCol w:w="2018"/>
      </w:tblGrid>
      <w:tr>
        <w:trPr/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Im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iimek</w:t>
            </w:r>
          </w:p>
        </w:tc>
        <w:tc>
          <w:tcPr>
            <w:tcW w:w="2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EMŠO</w:t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avč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številka</w:t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tatus</w:t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. DOHODKI VLAGATELJA/ICE V PRETEKLEM LETU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780"/>
      </w:tblGrid>
      <w:tr>
        <w:trPr>
          <w:trHeight w:val="454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1. Redna neto plača ali pokojnina z vsemi dodatki: </w:t>
            </w:r>
          </w:p>
        </w:tc>
        <w:tc>
          <w:tcPr>
            <w:tcW w:w="37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l-SI"/>
        </w:rPr>
      </w:pPr>
      <w:r>
        <w:rPr>
          <w:rFonts w:cs="Arial" w:ascii="Arial" w:hAnsi="Arial"/>
          <w:b/>
          <w:sz w:val="10"/>
          <w:szCs w:val="10"/>
          <w:lang w:val="sl-SI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980"/>
      </w:tblGrid>
      <w:tr>
        <w:trPr>
          <w:trHeight w:val="454" w:hRule="atLeast"/>
        </w:trPr>
        <w:tc>
          <w:tcPr>
            <w:tcW w:w="712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2.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narna socialno pomoč na Centru za socialno delo Laško v višini: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l-SI"/>
        </w:rPr>
      </w:pPr>
      <w:r>
        <w:rPr>
          <w:rFonts w:cs="Arial" w:ascii="Arial" w:hAnsi="Arial"/>
          <w:b/>
          <w:sz w:val="10"/>
          <w:szCs w:val="10"/>
          <w:lang w:val="sl-SI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980"/>
      </w:tblGrid>
      <w:tr>
        <w:trPr>
          <w:trHeight w:val="454" w:hRule="atLeast"/>
        </w:trPr>
        <w:tc>
          <w:tcPr>
            <w:tcW w:w="712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3.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Izredna denarna socialna pomoč na Centru za socialno delo Laško: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l-SI"/>
        </w:rPr>
      </w:pPr>
      <w:r>
        <w:rPr>
          <w:rFonts w:cs="Arial" w:ascii="Arial" w:hAnsi="Arial"/>
          <w:b/>
          <w:sz w:val="10"/>
          <w:szCs w:val="10"/>
          <w:lang w:val="sl-SI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2520"/>
        <w:gridCol w:w="2880"/>
      </w:tblGrid>
      <w:tr>
        <w:trPr>
          <w:trHeight w:val="454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4.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Otroški dodatek za</w:t>
            </w:r>
          </w:p>
        </w:tc>
        <w:tc>
          <w:tcPr>
            <w:tcW w:w="12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otroka/e v skupni višini</w:t>
            </w:r>
          </w:p>
        </w:tc>
        <w:tc>
          <w:tcPr>
            <w:tcW w:w="2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2520"/>
        <w:gridCol w:w="2880"/>
      </w:tblGrid>
      <w:tr>
        <w:trPr>
          <w:trHeight w:val="454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5.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Preživnina za</w:t>
            </w:r>
          </w:p>
        </w:tc>
        <w:tc>
          <w:tcPr>
            <w:tcW w:w="12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otroka/e v skupni višini</w:t>
            </w:r>
          </w:p>
        </w:tc>
        <w:tc>
          <w:tcPr>
            <w:tcW w:w="2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2520"/>
        <w:gridCol w:w="2880"/>
      </w:tblGrid>
      <w:tr>
        <w:trPr>
          <w:trHeight w:val="454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6.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Štipendija  za</w:t>
            </w:r>
          </w:p>
        </w:tc>
        <w:tc>
          <w:tcPr>
            <w:tcW w:w="12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otroka/e v skupni višini</w:t>
            </w:r>
          </w:p>
        </w:tc>
        <w:tc>
          <w:tcPr>
            <w:tcW w:w="2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</w:tblGrid>
      <w:tr>
        <w:trPr>
          <w:trHeight w:val="454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7. Drugo: </w:t>
            </w:r>
          </w:p>
        </w:tc>
        <w:tc>
          <w:tcPr>
            <w:tcW w:w="79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. DOHODKI DRUŽINSKIH ČLANOV V PRETEKLEM LETU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4519"/>
        <w:gridCol w:w="1794"/>
      </w:tblGrid>
      <w:tr>
        <w:trPr/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</w:t>
            </w:r>
          </w:p>
        </w:tc>
        <w:tc>
          <w:tcPr>
            <w:tcW w:w="4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rsta dohodka </w:t>
            </w:r>
          </w:p>
        </w:tc>
        <w:tc>
          <w:tcPr>
            <w:tcW w:w="1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išina dohodka</w:t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4. PREMOŽENJE </w:t>
      </w:r>
      <w:r>
        <w:rPr>
          <w:rFonts w:cs="Arial" w:ascii="Arial" w:hAnsi="Arial"/>
          <w:sz w:val="22"/>
          <w:szCs w:val="22"/>
          <w:lang w:val="sl-SI"/>
        </w:rPr>
        <w:t>(v naši družini razpolagamo z naslednjim premoženjem)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457"/>
        <w:gridCol w:w="1080"/>
        <w:gridCol w:w="2520"/>
      </w:tblGrid>
      <w:tr>
        <w:trPr>
          <w:trHeight w:val="284" w:hRule="atLeast"/>
        </w:trPr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PREMOŽENJA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EDNOST</w:t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anovanje oz. stanovanjsko hišo, ki se ne uporablja za stalno bivanj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4" w:name="__Fieldmark__55_2737704312"/>
            <w:bookmarkStart w:id="5" w:name="__Fieldmark__55_2737704312"/>
            <w:bookmarkEnd w:id="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D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" w:name="__Fieldmark__56_2737704312"/>
            <w:bookmarkStart w:id="7" w:name="__Fieldmark__56_2737704312"/>
            <w:bookmarkEnd w:id="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ostorom za počitek in rekreacijo (počitniška hiša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" w:name="__Fieldmark__58_2737704312"/>
            <w:bookmarkStart w:id="9" w:name="__Fieldmark__58_2737704312"/>
            <w:bookmarkEnd w:id="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D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0" w:name="__Fieldmark__59_2737704312"/>
            <w:bookmarkStart w:id="11" w:name="__Fieldmark__59_2737704312"/>
            <w:bookmarkEnd w:id="1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3.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slovnim prostorom, poslovno stavb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2" w:name="__Fieldmark__61_2737704312"/>
            <w:bookmarkStart w:id="13" w:name="__Fieldmark__61_2737704312"/>
            <w:bookmarkEnd w:id="1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D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4" w:name="__Fieldmark__62_2737704312"/>
            <w:bookmarkStart w:id="15" w:name="__Fieldmark__62_2737704312"/>
            <w:bookmarkEnd w:id="1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4.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lovilom, ki je registrirano in je daljše od 3 m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6" w:name="__Fieldmark__64_2737704312"/>
            <w:bookmarkStart w:id="17" w:name="__Fieldmark__64_2737704312"/>
            <w:bookmarkEnd w:id="1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D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8" w:name="__Fieldmark__65_2737704312"/>
            <w:bookmarkStart w:id="19" w:name="__Fieldmark__65_2737704312"/>
            <w:bookmarkEnd w:id="1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5.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ubvencije in druge pomoči države oz. občine za kmetijsko dejavnost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0" w:name="__Fieldmark__67_2737704312"/>
            <w:bookmarkStart w:id="21" w:name="__Fieldmark__67_2737704312"/>
            <w:bookmarkEnd w:id="2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D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2" w:name="__Fieldmark__68_2737704312"/>
            <w:bookmarkStart w:id="23" w:name="__Fieldmark__68_2737704312"/>
            <w:bookmarkEnd w:id="2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6.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avbnimi zemljišči (ne šteje se zemljišče, na katerem stoji stanovanjska hiša, v kateri družina živi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4" w:name="__Fieldmark__70_2737704312"/>
            <w:bookmarkStart w:id="25" w:name="__Fieldmark__70_2737704312"/>
            <w:bookmarkEnd w:id="2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D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6" w:name="__Fieldmark__71_2737704312"/>
            <w:bookmarkStart w:id="27" w:name="__Fieldmark__71_2737704312"/>
            <w:bookmarkEnd w:id="2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7.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apitalskimi naložbami oz. deleži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8" w:name="__Fieldmark__73_2737704312"/>
            <w:bookmarkStart w:id="29" w:name="__Fieldmark__73_2737704312"/>
            <w:bookmarkEnd w:id="2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D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0" w:name="__Fieldmark__74_2737704312"/>
            <w:bookmarkStart w:id="31" w:name="__Fieldmark__74_2737704312"/>
            <w:bookmarkEnd w:id="3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8.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ugim premoženjem večje vrednosti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2" w:name="__Fieldmark__76_2737704312"/>
            <w:bookmarkStart w:id="33" w:name="__Fieldmark__76_2737704312"/>
            <w:bookmarkEnd w:id="3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D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4" w:name="__Fieldmark__77_2737704312"/>
            <w:bookmarkStart w:id="35" w:name="__Fieldmark__77_2737704312"/>
            <w:bookmarkEnd w:id="3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9.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                      </w:t>
            </w:r>
            <w:r>
              <w:rPr>
                <w:rFonts w:cs="Arial" w:ascii="Arial" w:hAnsi="Arial"/>
                <w:lang w:val="sl-SI"/>
              </w:rPr>
              <w:t xml:space="preserve">- znamka avtomobila:   </w:t>
            </w: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           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Osebnim vozilom: 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                      </w:t>
            </w:r>
            <w:r>
              <w:rPr>
                <w:rFonts w:cs="Arial" w:ascii="Arial" w:hAnsi="Arial"/>
                <w:lang w:val="sl-SI"/>
              </w:rPr>
              <w:t xml:space="preserve">- letnica avtomobila:   </w:t>
            </w: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6" w:name="__Fieldmark__81_2737704312"/>
            <w:bookmarkStart w:id="37" w:name="__Fieldmark__81_2737704312"/>
            <w:bookmarkEnd w:id="3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D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8" w:name="__Fieldmark__82_2737704312"/>
            <w:bookmarkStart w:id="39" w:name="__Fieldmark__82_2737704312"/>
            <w:bookmarkEnd w:id="3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5. IZJA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>Vlagatelj/ica izjavljam, da so vsi podatki, navedeni v obrazcu resnični, točni in popolni, za kar prevzemam materialno in kazensko odgovornost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>Vlagatelj/ica dovoljujem, da občinska uprava vse podatke, navedene v obrazcu, preveri pri pristojnih davčnih in drugih organih, ki vodijo davčne in druge z zakonom predpisane evidence, ki vsebujejo podatke o posamezni vrsti premoženj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tum: </w:t>
        <w:tab/>
        <w:tab/>
        <w:tab/>
        <w:tab/>
        <w:tab/>
        <w:tab/>
        <w:t>Podpis vlagatelja/ice</w:t>
      </w:r>
      <w:r>
        <w:rPr/>
        <w:t>:</w:t>
        <w:tab/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700"/>
      </w:tblGrid>
      <w:tr>
        <w:trPr>
          <w:trHeight w:val="454" w:hRule="atLeast"/>
        </w:trPr>
        <w:tc>
          <w:tcPr>
            <w:tcW w:w="24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LOG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Kopija potrdila o neto dohodkih vlagatelja/ice za preteklo leto (odločba o dohodnini, odločba Centra za socialno delo, …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Kopija potrdila o neto dohodkih družinskih članov za preteklo leto (odločba o dohodnini, odločba Centra za socialno delo, …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Kopija potrdila Zavoda RS za zaposlovanje (v primeru statusa brezposelnosti katerega od družinskih članov).</w:t>
      </w:r>
    </w:p>
    <w:p>
      <w:pPr>
        <w:pStyle w:val="Normal"/>
        <w:ind w:left="180" w:hanging="0"/>
        <w:rPr>
          <w:rFonts w:ascii="Arial" w:hAnsi="Arial" w:cs="Arial"/>
          <w:b/>
          <w:b/>
          <w:u w:val="single"/>
          <w:lang w:val="sl-SI"/>
        </w:rPr>
      </w:pPr>
      <w:r>
        <w:rPr>
          <w:rFonts w:eastAsia="Arial" w:cs="Arial" w:ascii="Arial" w:hAnsi="Arial"/>
          <w:b/>
          <w:lang w:val="sl-SI"/>
        </w:rPr>
        <w:t xml:space="preserve"> </w:t>
      </w:r>
      <w:r>
        <w:rPr>
          <w:rFonts w:cs="Arial" w:ascii="Arial" w:hAnsi="Arial"/>
          <w:b/>
          <w:lang w:val="sl-SI"/>
        </w:rPr>
        <w:t xml:space="preserve">Drugo </w:t>
      </w:r>
      <w:r>
        <w:fldChar w:fldCharType="begin">
          <w:ffData>
            <w:name w:val="Besedilo89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sl-SI" w:eastAsia="en-US"/>
        </w:rPr>
      </w:r>
      <w:r>
        <w:rPr>
          <w:u w:val="single"/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u w:val="single"/>
          <w:lang w:val="sl-SI" w:eastAsia="en-US"/>
        </w:rPr>
        <w:t>     </w:t>
      </w:r>
      <w:r>
        <w:rPr>
          <w:rFonts w:cs="Arial" w:ascii="Arial" w:hAnsi="Arial"/>
          <w:b/>
          <w:u w:val="single"/>
          <w:lang w:val="sl-SI" w:eastAsia="en-US"/>
        </w:rPr>
      </w:r>
      <w:r>
        <w:rPr>
          <w:u w:val="single"/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u w:val="single"/>
          <w:lang w:val="sl-SI"/>
        </w:rPr>
        <w:tab/>
        <w:tab/>
        <w:t>.</w:t>
      </w:r>
    </w:p>
    <w:p>
      <w:pPr>
        <w:pStyle w:val="Normal"/>
        <w:ind w:left="180" w:hanging="0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</w:r>
    </w:p>
    <w:p>
      <w:pPr>
        <w:pStyle w:val="Normal"/>
        <w:ind w:left="180" w:hanging="0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ind w:left="180" w:hanging="0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ind w:left="180" w:hanging="0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ind w:left="180" w:hanging="0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ind w:left="180" w:hanging="0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ind w:left="180" w:hanging="0"/>
        <w:rPr>
          <w:b/>
          <w:b/>
          <w:u w:val="single"/>
          <w:lang w:val="sl-SI" w:eastAsia="en-US"/>
        </w:rPr>
      </w:pPr>
      <w:r>
        <w:rPr>
          <w:b/>
          <w:u w:val="single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40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IZRAČUN (izpolni Občinska uprava Laško)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atum prejema: ________________                                    Številka vloge: ___________      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2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o članov družine 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HODEK NA DRUŽINSKEGA ČLANA 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ELEŽ POVPREČNE NETO PLAČ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ZAPOSLENEGA V RS</w:t>
        <w:tab/>
        <w:tab/>
        <w:tab/>
        <w:t>____________________ =</w:t>
        <w:tab/>
        <w:tab/>
        <w:tab/>
        <w:t>%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___________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Izračun naredil/a: _____________________________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40" w:footer="709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435610" cy="556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7" t="-153" r="-197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OBČINA LAŠKO</w:t>
    </w:r>
  </w:p>
  <w:p>
    <w:pPr>
      <w:pStyle w:val="Header"/>
      <w:jc w:val="center"/>
      <w:rPr>
        <w:b/>
        <w:b/>
      </w:rPr>
    </w:pPr>
    <w:r>
      <w:rPr>
        <w:b/>
      </w:rPr>
      <w:t>Oddelek za družbene dejavnosti, pravne in splošne zadeve</w:t>
    </w:r>
  </w:p>
  <w:p>
    <w:pPr>
      <w:pStyle w:val="Header"/>
      <w:pBdr>
        <w:bottom w:val="single" w:sz="4" w:space="1" w:color="000000"/>
      </w:pBdr>
      <w:jc w:val="center"/>
      <w:rPr/>
    </w:pPr>
    <w:r>
      <w:rPr/>
      <w:t>Mestna ulica 2, 3270 Laško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38"/>
        </w:tabs>
        <w:ind w:left="738" w:hanging="26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24"/>
        </w:tabs>
        <w:ind w:left="624" w:hanging="26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25:00Z</dcterms:created>
  <dc:creator>Pavla Lapornik</dc:creator>
  <dc:description/>
  <cp:keywords/>
  <dc:language>en-US</dc:language>
  <cp:lastModifiedBy>Koprivc Tomaz</cp:lastModifiedBy>
  <cp:lastPrinted>2018-09-04T11:17:00Z</cp:lastPrinted>
  <dcterms:modified xsi:type="dcterms:W3CDTF">2018-09-06T07:25:00Z</dcterms:modified>
  <cp:revision>2</cp:revision>
  <dc:subject/>
  <dc:title>Obrazec</dc:title>
</cp:coreProperties>
</file>