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: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na številka, kraj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</w:tblGrid>
      <w:tr>
        <w:trPr>
          <w:trHeight w:val="454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4" w:leader="none"/>
          <w:tab w:val="left" w:pos="9212" w:leader="none"/>
        </w:tabs>
        <w:rPr/>
      </w:pPr>
      <w:r>
        <w:rPr>
          <w:rFonts w:cs="Arial" w:ascii="Arial" w:hAnsi="Arial"/>
          <w:b/>
          <w:sz w:val="22"/>
        </w:rPr>
        <w:t>ZADEVA:</w:t>
        <w:tab/>
        <w:t>ANEKS K NAJEMNI POGODBI – vpis ali izbris uporabnika stanovan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, naslov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jemnik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bneg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775818791"/>
      <w:bookmarkStart w:id="1" w:name="__Fieldmark__9_7758187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profitnega stanovanja -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775818791"/>
      <w:bookmarkStart w:id="3" w:name="__Fieldmark__10_7758187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valne enote (ustrezno označite) št.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 in  kraj)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 za sklenitev aneksa k najemni pogodbi št.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____ tako, da se v (iz) najemno(e) pogodbo(e)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4_775818791"/>
      <w:bookmarkStart w:id="5" w:name="__Fieldmark__14_77581879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piše –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5_775818791"/>
      <w:bookmarkStart w:id="7" w:name="__Fieldmark__15_77581879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zbriše (ustrezno označite).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454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, rojstni podatki osebe za vpis ali izbris)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MŠO osebe za vpis ali izbris)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novani je do sedaj prebival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 in kraj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0"/>
        <w:rPr/>
      </w:pPr>
      <w:r>
        <w:rPr/>
        <w:t>Podpis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emna pogodb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lo o poravnanih obveznostih za stanovan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isek iz rojstne matične knjige (v primeru novorojenc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rsko overjena izjava uporabnika, ki se izbriše iz najemne pogodb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Zero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039" w:leader="none"/>
        <w:tab w:val="left" w:pos="9212" w:leader="none"/>
      </w:tabs>
      <w:spacing w:lineRule="auto" w:line="360"/>
      <w:ind w:left="6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1:00Z</dcterms:created>
  <dc:creator>Uradnik</dc:creator>
  <dc:description/>
  <cp:keywords/>
  <dc:language>en-US</dc:language>
  <cp:lastModifiedBy>Koprivc Tomaz</cp:lastModifiedBy>
  <cp:lastPrinted>2020-06-03T09:46:00Z</cp:lastPrinted>
  <dcterms:modified xsi:type="dcterms:W3CDTF">2020-06-03T07:47:00Z</dcterms:modified>
  <cp:revision>6</cp:revision>
  <dc:subject/>
  <dc:title>Obrazec</dc:title>
</cp:coreProperties>
</file>