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: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na številka, kraj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9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</w:tblGrid>
      <w:tr>
        <w:trPr>
          <w:trHeight w:val="45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EVA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KLENITEV NAJEMNE POGODBE PO RAZVEZI ZAKONSKE ZVEZE ALI PRENEHANJU ZUNAJZAKONSKE SKUPNOST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, naslov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 za sklenitev najemne pogodbe za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bno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9_3204392482"/>
      <w:bookmarkStart w:id="1" w:name="__Fieldmark__9_320439248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profitno -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0_3204392482"/>
      <w:bookmarkStart w:id="3" w:name="__Fieldmark__10_320439248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cialno (označ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anje št.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 in  kraj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jšnjega najemnika(ce)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 se je po razvezi zakonske zveze ali prenehanju zunajzakonske skupnosti izselil iz stanovanja.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/>
      </w:pPr>
      <w:r>
        <w:rPr/>
        <w:t>Podpis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emna pogodb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nomočen sklep sodišča o razvez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rsko overjen sporazum bivših zakoncev ali pravnomočen sklep sodišča o tem, kdo postane najemni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otrdilo o poravnanih obveznostih za stanovanj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Zero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039" w:leader="none"/>
        <w:tab w:val="left" w:pos="9212" w:leader="none"/>
      </w:tabs>
      <w:spacing w:lineRule="auto" w:line="360"/>
      <w:ind w:left="6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35:00Z</dcterms:created>
  <dc:creator>Uradnik</dc:creator>
  <dc:description/>
  <cp:keywords/>
  <dc:language>en-US</dc:language>
  <cp:lastModifiedBy>Koprivc Tomaz</cp:lastModifiedBy>
  <cp:lastPrinted>2007-03-19T13:30:00Z</cp:lastPrinted>
  <dcterms:modified xsi:type="dcterms:W3CDTF">2020-06-03T07:47:00Z</dcterms:modified>
  <cp:revision>5</cp:revision>
  <dc:subject/>
  <dc:title>Obrazec</dc:title>
</cp:coreProperties>
</file>