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na številka, kraj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</w:tblGrid>
      <w:tr>
        <w:trPr>
          <w:trHeight w:val="45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EVA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KLENITEV NAJEMNE POGODBE PO SMRTI NAJEMNIK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naslov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im za sklenitev najemne pogodbe za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obno neprofitno stanovanje št.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466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naslovu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 in  kraj)</w:t>
            </w:r>
          </w:p>
        </w:tc>
      </w:tr>
      <w:tr>
        <w:trPr>
          <w:trHeight w:val="45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jšnjega najemnika(-ce), pokojnika(-ce)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rPr/>
      </w:pPr>
      <w:r>
        <w:rPr/>
        <w:t>Podpis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emna pogodb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isek iz matične knjige umrli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o poravnanih obveznostih za stanovan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kazilo o stalnem bivališču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Zero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39" w:leader="none"/>
        <w:tab w:val="left" w:pos="9212" w:leader="none"/>
      </w:tabs>
      <w:spacing w:lineRule="auto" w:line="360"/>
      <w:ind w:left="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Uradnik</dc:creator>
  <dc:description/>
  <cp:keywords/>
  <dc:language>en-US</dc:language>
  <cp:lastModifiedBy>Koprivc Tomaz</cp:lastModifiedBy>
  <cp:lastPrinted>2007-02-19T18:29:00Z</cp:lastPrinted>
  <dcterms:modified xsi:type="dcterms:W3CDTF">2020-06-03T09:42:00Z</dcterms:modified>
  <cp:revision>3</cp:revision>
  <dc:subject/>
  <dc:title>Obrazec</dc:title>
</cp:coreProperties>
</file>