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EVA: </w:t>
        <w:tab/>
        <w:t>VLOGA  ZA UVELJAVITEV ENKRATNE DENARNE POMOČI ZA NOVOROJENCE V OBČINI LAŠK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avilnik o enkratni denarni pomoči za novorojence v občini Laško; Ur.l. RS, št. 82/2019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459"/>
      </w:tblGrid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gatelj/ica:</w:t>
            </w:r>
          </w:p>
        </w:tc>
        <w:tc>
          <w:tcPr>
            <w:tcW w:w="62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gsm:</w:t>
            </w:r>
          </w:p>
        </w:tc>
        <w:tc>
          <w:tcPr>
            <w:tcW w:w="62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2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ŠO: </w:t>
            </w:r>
          </w:p>
        </w:tc>
        <w:tc>
          <w:tcPr>
            <w:tcW w:w="62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62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transakcijskega računa: </w:t>
            </w:r>
          </w:p>
        </w:tc>
        <w:tc>
          <w:tcPr>
            <w:tcW w:w="62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odprtega za novorojenca ali številka transakcijskega računa vlagatelja/ice)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gam vlogo za uveljavitev enkratne denarne pomoči z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900"/>
        <w:gridCol w:w="3339"/>
      </w:tblGrid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orojenca/ko:</w:t>
            </w:r>
          </w:p>
        </w:tc>
        <w:tc>
          <w:tcPr>
            <w:tcW w:w="62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rojenec/ka j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1885124496"/>
            <w:bookmarkStart w:id="1" w:name="__Fieldmark__7_18851244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vi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1885124496"/>
            <w:bookmarkStart w:id="3" w:name="__Fieldmark__8_18851244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i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1885124496"/>
            <w:bookmarkStart w:id="5" w:name="__Fieldmark__9_18851244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etji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.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k v družini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ustrezno označite oziroma napišite )</w:t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2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2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gatelj/ica izjavljam, da novorojenec/ka, za katerega vlagam vlogo za uveljavitev enkratne denarne pomoči za novorojence v Občini Laško, dejansko živi z menoj na istem naslov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lagatelj/ica izjavljam, da so vsi podatki navedeni v vlogi resnični, točni in popolni, za kar prevzemam materialno in kazensko odgovornost in dovoljujem, da občinski upravni organ vse podatke navedene v vlogi preveri pri pristojnih organi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</w:t>
        <w:tab/>
        <w:tab/>
        <w:tab/>
        <w:tab/>
        <w:tab/>
        <w:tab/>
        <w:tab/>
        <w:t>Podpis vlagatelja/ic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05pt;mso-wrap-distance-right:7.05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0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 PRILO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ja rojstnega lista vseh otrok vlagatelja/ice (izpisek iz matičnega registra o rojstvu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1720" cy="137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9025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52:00Z</dcterms:created>
  <dc:creator>Pavla Lapornik</dc:creator>
  <dc:description/>
  <cp:keywords/>
  <dc:language>en-US</dc:language>
  <cp:lastModifiedBy>Koprivc Tomaz</cp:lastModifiedBy>
  <cp:lastPrinted>2017-06-20T10:02:00Z</cp:lastPrinted>
  <dcterms:modified xsi:type="dcterms:W3CDTF">2022-06-08T21:52:00Z</dcterms:modified>
  <cp:revision>3</cp:revision>
  <dc:subject/>
  <dc:title>Obrazec</dc:title>
</cp:coreProperties>
</file>