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>
          <w:trHeight w:val="454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naslov gostinskega obrata oz. kmetije:</w:t>
            </w:r>
          </w:p>
        </w:tc>
        <w:tc>
          <w:tcPr>
            <w:tcW w:w="5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pravne oz. fizične osebe, naziv in naslov firme:</w:t>
            </w:r>
          </w:p>
        </w:tc>
        <w:tc>
          <w:tcPr>
            <w:tcW w:w="58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EVA:  VLOGA ZA IZDAJO DOVOLJENJA ZA PODALJŠANJE OBRATOVALNEG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ČASA GOSTINSKEGA OBRATA OZ. KMET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z 12. členom Zakona o gostinstvu – uradno prečiščeno besedilo /ZGos-UPB2/ (Uradni list RS, št. 93/07) in na podlagi Pravilnika o merilih za določitev obratovalnega časa gostinskih obratov in kmetij, na katerih se opravlja gostinska dejavnost (Uradni list RS, št 78/99, 107/00, 30/06 in 93/07) ter Pravilnika o merilih za podaljšanje obratovalnega časa gostinskih obratov na območju občine Laško (Uradni list RS, št. 13/09 in 28/2015), prosimo za </w:t>
      </w:r>
      <w:r>
        <w:rPr>
          <w:rFonts w:cs="Arial" w:ascii="Arial" w:hAnsi="Arial"/>
          <w:b/>
          <w:sz w:val="22"/>
          <w:szCs w:val="22"/>
        </w:rPr>
        <w:t xml:space="preserve">izdajo dovoljenja za podaljšanje obratovalnega ča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gostinski obrat oz. kmetij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>(ime in naslov gostinskega obrata oz. kmeti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as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um in ura (začetek in konec dogod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ad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čen naziv dogod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ali izven prostora gostinskega obr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ig prijavitelja </w:t>
        <w:tab/>
        <w:tab/>
        <w:t>Podpis odgovorne osebe prijavitelja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454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LAŠAMO S PRIJAVLJENIM OBRATOVALNIM ČAS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tum: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Žig občine</w:t>
        <w:tab/>
        <w:tab/>
        <w:t>Podpis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454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vplačilu upravne takse (tarifna številka 1) v vrednosti 4,50 EU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če gre za organizirano prireditev tudi </w:t>
      </w:r>
      <w:r>
        <w:rPr>
          <w:rFonts w:cs="Arial" w:ascii="Arial" w:hAnsi="Arial"/>
          <w:b/>
          <w:sz w:val="18"/>
          <w:szCs w:val="18"/>
        </w:rPr>
        <w:t>soglasje organizatorja prireditve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57:00Z</dcterms:created>
  <dc:creator>Memic</dc:creator>
  <dc:description/>
  <cp:keywords/>
  <dc:language>en-US</dc:language>
  <cp:lastModifiedBy>Tomas</cp:lastModifiedBy>
  <cp:lastPrinted>2016-05-24T10:53:00Z</cp:lastPrinted>
  <dcterms:modified xsi:type="dcterms:W3CDTF">2020-05-14T08:08:00Z</dcterms:modified>
  <cp:revision>4</cp:revision>
  <dc:subject/>
  <dc:title>Obrazec</dc:title>
</cp:coreProperties>
</file>