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ksni zavezanec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96"/>
      </w:tblGrid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zavezanca:</w:t>
            </w:r>
          </w:p>
        </w:tc>
        <w:tc>
          <w:tcPr>
            <w:tcW w:w="57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 oz. sedež:</w:t>
            </w:r>
          </w:p>
        </w:tc>
        <w:tc>
          <w:tcPr>
            <w:tcW w:w="5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govorna oseba:</w:t>
            </w:r>
          </w:p>
        </w:tc>
        <w:tc>
          <w:tcPr>
            <w:tcW w:w="5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5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DEVA: </w:t>
        <w:tab/>
      </w:r>
      <w:r>
        <w:rPr>
          <w:rFonts w:cs="Arial" w:ascii="Arial" w:hAnsi="Arial"/>
          <w:b/>
          <w:sz w:val="22"/>
          <w:szCs w:val="22"/>
        </w:rPr>
        <w:t>VLOGA ZA IZDAJO DOVOLJENJA ZA OGLAŠEVANJE IN REKLAMIRANJE – PRIJAVA OBČINSKE TAKS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 skladu s 3. členom Odloka o občinskih taksah v občini Laško (Uradni list RS, št. 41/08) in v skladu z Odlokom o oglaševanju v občini Laško (Uradni list RS, št. 13/09)  dajem </w:t>
      </w:r>
      <w:r>
        <w:rPr>
          <w:rFonts w:cs="Arial" w:ascii="Arial" w:hAnsi="Arial"/>
          <w:b/>
          <w:sz w:val="22"/>
          <w:szCs w:val="22"/>
          <w:lang w:val="sl-SI"/>
        </w:rPr>
        <w:t>vlogo za izdajo dovoljenja za namestitev taksnih predmetov, ki posegajo na javno površi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is taksnega predmeta za plačilo občinske takse</w:t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54" w:hRule="atLeast"/>
        </w:trPr>
        <w:tc>
          <w:tcPr>
            <w:tcW w:w="9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K</w:t>
      </w:r>
      <w:r>
        <w:rPr/>
        <w:t>raj namestitve taksnega predmeta:</w:t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54" w:hRule="atLeast"/>
        </w:trPr>
        <w:tc>
          <w:tcPr>
            <w:tcW w:w="9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Čas in kraj namestitve taksnega predmeta:</w:t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65"/>
      </w:tblGrid>
      <w:tr>
        <w:trPr>
          <w:trHeight w:val="454" w:hRule="atLeast"/>
        </w:trPr>
        <w:tc>
          <w:tcPr>
            <w:tcW w:w="44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Št. dni </w:t>
            </w: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50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bdobje od </w:t>
            </w: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 </w:t>
            </w: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Namen oglaševanja/vrsta prireditve </w:t>
      </w:r>
      <w:r>
        <w:rPr>
          <w:rFonts w:cs="Arial" w:ascii="Arial" w:hAnsi="Arial"/>
          <w:sz w:val="22"/>
          <w:szCs w:val="22"/>
          <w:lang w:val="sl-SI"/>
        </w:rPr>
        <w:t>(označi in opiš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0" w:name="__Fieldmark__10_2198266794"/>
      <w:bookmarkStart w:id="1" w:name="__Fieldmark__10_2198266794"/>
      <w:bookmarkEnd w:id="1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 xml:space="preserve"> komercialni namen _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sl-SI"/>
        </w:rPr>
        <w:t>__</w:t>
      </w:r>
      <w:r>
        <w:rPr>
          <w:rFonts w:cs="Arial" w:ascii="Arial" w:hAnsi="Arial"/>
          <w:sz w:val="22"/>
          <w:szCs w:val="22"/>
          <w:lang w:val="sl-SI"/>
        </w:rPr>
        <w:t>____________________________________</w:t>
      </w:r>
      <w:r>
        <w:rPr>
          <w:rFonts w:cs="Arial" w:ascii="Arial" w:hAnsi="Arial"/>
          <w:sz w:val="22"/>
          <w:szCs w:val="22"/>
          <w:u w:val="single"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l-SI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2" w:name="__Fieldmark__12_2198266794"/>
      <w:bookmarkStart w:id="3" w:name="__Fieldmark__12_2198266794"/>
      <w:bookmarkEnd w:id="3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 xml:space="preserve"> za lastne potrebe _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>_______________________________________</w:t>
      </w:r>
      <w:r>
        <w:rPr>
          <w:rFonts w:cs="Arial" w:ascii="Arial" w:hAnsi="Arial"/>
          <w:sz w:val="22"/>
          <w:szCs w:val="22"/>
          <w:u w:val="single"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l-S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4" w:name="__Fieldmark__14_2198266794"/>
      <w:bookmarkStart w:id="5" w:name="__Fieldmark__14_2198266794"/>
      <w:bookmarkEnd w:id="5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 xml:space="preserve"> oglaševanje za potrebe volitev 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>_____________________________</w:t>
      </w:r>
      <w:r>
        <w:rPr>
          <w:rFonts w:cs="Arial" w:ascii="Arial" w:hAnsi="Arial"/>
          <w:sz w:val="22"/>
          <w:szCs w:val="22"/>
          <w:u w:val="single"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6" w:name="__Fieldmark__16_2198266794"/>
      <w:bookmarkStart w:id="7" w:name="__Fieldmark__16_2198266794"/>
      <w:bookmarkEnd w:id="7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 xml:space="preserve"> oglaševanje za humanitarne namene _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>_______________________</w:t>
      </w:r>
      <w:r>
        <w:rPr>
          <w:rFonts w:cs="Arial" w:ascii="Arial" w:hAnsi="Arial"/>
          <w:sz w:val="22"/>
          <w:szCs w:val="22"/>
          <w:u w:val="single"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8" w:name="__Fieldmark__18_2198266794"/>
      <w:bookmarkStart w:id="9" w:name="__Fieldmark__18_2198266794"/>
      <w:bookmarkEnd w:id="9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 xml:space="preserve"> oglaševanje za prireditve, ki so neprofitne narave, pomembne za razvoj kulture, športa, turizma in podobnih dejavnosti v Občini Lašk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l-SI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10" w:name="__Fieldmark__19_2198266794"/>
      <w:bookmarkStart w:id="11" w:name="__Fieldmark__19_2198266794"/>
      <w:bookmarkEnd w:id="11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 xml:space="preserve"> drugo _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  <w:t>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sl-SI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odatki o začasnih objektih in napravah za oglaševanje</w:t>
      </w:r>
      <w:r>
        <w:rPr/>
        <w:t>:</w:t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2"/>
        <w:gridCol w:w="2334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NAPRAVE ZA OGLAŠE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ev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vrš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(eno/dvostransko)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nosljivi pan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ikovno ali pisno obdelana vozila in panoji, ki jih prenašajo ljud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ansparenti, ki se ne postavljajo preko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NAPRAVE ZA OGLAŠE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ev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vrš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(eno/dvostransko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i premični objekti in naprave (op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atki o stalnih objektih in napravah za oglaševanje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39"/>
        <w:gridCol w:w="23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NAPRAVE ZA OGLAŠE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evi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vrš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(eno/dvostransko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liki ploskovni objekti in naprave za oglaševanje-plakatni panoji (12-9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li ploskovni objekti in naprave za oglaševanje-plakatni panoji (0,7-4,2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vetlobne vitrine-city light (0,7-2,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eno in obojestran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lumski objekti in naprave –širina projekcije od 1,1 do1,8 m in višina 1,8-3,5 m, različnih ob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stni transparenti (širina do 8 m in višine do 1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ešanke na drogovih javne razsvetlj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stilni in usmerjevalni znaki oziroma 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ikovno ali pisno obdelane stene zgradb, površine gradbenih odrov, svetlobne projekcije na stene zgradb in tal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ikovna oprema talnih javnih površin, konstrukcijskih elementov javne infrastrukture (pokrovi jaško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otem ali končna tab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očne naprave (v primeru javnih prireditev - na lokaciji prireditev)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4" w:hRule="atLeast"/>
        </w:trPr>
        <w:tc>
          <w:tcPr>
            <w:tcW w:w="8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454" w:hRule="atLeast"/>
        </w:trPr>
        <w:tc>
          <w:tcPr>
            <w:tcW w:w="44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 </w:t>
            </w: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</w:p>
        </w:tc>
        <w:tc>
          <w:tcPr>
            <w:tcW w:w="44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 dne </w:t>
            </w: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sl-SI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</w:r>
      <w:r>
        <w:rPr/>
        <w:tab/>
        <w:tab/>
        <w:tab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otrdilo o vplačilu upravne takse v vrednosti 22,6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soglasje upravljavca javnih površin (JP Komunala Laško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geodetska podloga z vrisano lokaci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odatki o objektu in napravi za oglašev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fotografija obstoječega stanja oziroma fotomontaža iz smeri, kamor bo usmerjeno reklamno sporočilo obojestransko. če je objekt obojestransk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zemljiškoknjižni izpisek (star največ tri mesec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kopija katastrskega načrta (stara največ tri mese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sl-SI"/>
        </w:rPr>
      </w:pPr>
      <w:r>
        <w:rPr>
          <w:rFonts w:cs="Arial" w:ascii="Arial" w:hAnsi="Arial"/>
          <w:b/>
          <w:sz w:val="18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eastAsia="Times New Roman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9:00Z</dcterms:created>
  <dc:creator>Vesna Sgerm</dc:creator>
  <dc:description/>
  <cp:keywords/>
  <dc:language>en-US</dc:language>
  <cp:lastModifiedBy>Tomas</cp:lastModifiedBy>
  <cp:lastPrinted>2020-05-07T11:37:00Z</cp:lastPrinted>
  <dcterms:modified xsi:type="dcterms:W3CDTF">2020-05-20T16:10:00Z</dcterms:modified>
  <cp:revision>12</cp:revision>
  <dc:subject/>
  <dc:title>Obrazec</dc:title>
</cp:coreProperties>
</file>