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na številka, kraj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</w:tblGrid>
      <w:tr>
        <w:trPr>
          <w:trHeight w:val="45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4" w:leader="none"/>
          <w:tab w:val="left" w:pos="9212" w:leader="none"/>
        </w:tabs>
        <w:ind w:left="1200" w:hanging="1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EVA:</w:t>
        <w:tab/>
        <w:t>VLOGA ZA POPRAVILO STANOVANJA / POSLOVNEGA PROSTORA V LASTI OBČINE IN JNS OL</w:t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ani prosim za popravilo (navedite vrsto oziroma kratek opis okvare v stanovanju oziroma poslovnem prostoru): </w:t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21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rPr/>
      </w:pPr>
      <w:r>
        <w:rPr/>
        <w:t>Podpis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ajemna pogodb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Zero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39" w:leader="none"/>
        <w:tab w:val="left" w:pos="9212" w:leader="none"/>
      </w:tabs>
      <w:spacing w:lineRule="auto" w:line="360"/>
      <w:ind w:left="68" w:hanging="0"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0:00Z</dcterms:created>
  <dc:creator>Uradnik</dc:creator>
  <dc:description/>
  <cp:keywords/>
  <dc:language>en-US</dc:language>
  <cp:lastModifiedBy>Koprivc Tomaz</cp:lastModifiedBy>
  <cp:lastPrinted>2007-03-21T11:12:00Z</cp:lastPrinted>
  <dcterms:modified xsi:type="dcterms:W3CDTF">2020-06-03T07:48:00Z</dcterms:modified>
  <cp:revision>6</cp:revision>
  <dc:subject/>
  <dc:title>Obrazec</dc:title>
</cp:coreProperties>
</file>