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7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GSM:</w:t>
            </w:r>
          </w:p>
        </w:tc>
        <w:tc>
          <w:tcPr>
            <w:tcW w:w="74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ZADEVA: VLOGA ZA PRENOS ZEMLJIŠČ V LAST OBČINE LAŠKO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i w:val="false"/>
          <w:sz w:val="22"/>
          <w:szCs w:val="22"/>
          <w:lang w:val="sl-SI"/>
        </w:rPr>
        <w:t>Podatki o zemljiški parcel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86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. št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o.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ik(i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lobesedila2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 občinske ceste: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era občinske ceste je že izvedena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5_3837453001"/>
      <w:bookmarkStart w:id="1" w:name="__Fieldmark__35_383745300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6_3837453001"/>
      <w:bookmarkStart w:id="3" w:name="__Fieldmark__36_383745300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s občinske ceste v dolžini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 lastnik zemljišča na katerem je zgrajena javna cesta, javna pot oz. nekategorizirana cesta, ki se uporablja za javni cestni promet, s podpisom na tej  vlogi pooblaščam Občino Laško, da opravi parcelacijo, tako da nepremičnina pod cestnim telesom postane samostojna parcela in pripravi pogodbo o brezplačnem prenosu zemljišč v last Občine Laš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4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AU"/>
    </w:rPr>
  </w:style>
  <w:style w:type="paragraph" w:styleId="Telobesedila2">
    <w:name w:val="Telo besedila 2"/>
    <w:basedOn w:val="Normal"/>
    <w:qFormat/>
    <w:pPr>
      <w:jc w:val="both"/>
    </w:pPr>
    <w:rPr>
      <w:rFonts w:ascii="OrigGarmnd BT;Times New Roman" w:hAnsi="OrigGarmnd BT;Times New Roman" w:cs="OrigGarmnd BT;Times New Roman"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20:00Z</dcterms:created>
  <dc:creator>Tomaz Koprivc</dc:creator>
  <dc:description/>
  <cp:keywords/>
  <dc:language>en-US</dc:language>
  <cp:lastModifiedBy>Tomas</cp:lastModifiedBy>
  <cp:lastPrinted>2020-05-23T18:52:00Z</cp:lastPrinted>
  <dcterms:modified xsi:type="dcterms:W3CDTF">2020-05-23T16:53:00Z</dcterms:modified>
  <cp:revision>5</cp:revision>
  <dc:subject/>
  <dc:title>Obrazec</dc:title>
</cp:coreProperties>
</file>