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EVA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LENITEV NAJEMNE POGODBE PO PRESELITVI NAJEMNIK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e in priimek, naslov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m za sklenitev najemne pogodbe za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obno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9_2787439643"/>
      <w:bookmarkStart w:id="1" w:name="__Fieldmark__9_278743964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profitno stanovanje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46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naslovu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Ulica in  kraj)</w:t>
            </w:r>
          </w:p>
        </w:tc>
      </w:tr>
      <w:tr>
        <w:trPr>
          <w:trHeight w:val="46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jšnjega najemnika(-ce),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45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 sedaj živi in ima prijavljeno stalno prebivališče v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ulica, kraj, občin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rPr/>
      </w:pPr>
      <w:r>
        <w:rPr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na pogodb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o poravnanih obveznostih za stanova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dosedanjega najemnika, da se strinja s prepisom najemne pogodbe na ožjega družinskega člana (podpisana in overjena pri notarju oziroma upravno overjena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kazilo o stalnem bivališču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68" w:hanging="0"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Uradnik</dc:creator>
  <dc:description/>
  <cp:keywords/>
  <dc:language>en-US</dc:language>
  <cp:lastModifiedBy>Koprivc Tomaz</cp:lastModifiedBy>
  <cp:lastPrinted>2007-02-19T18:29:00Z</cp:lastPrinted>
  <dcterms:modified xsi:type="dcterms:W3CDTF">2020-06-03T07:50:00Z</dcterms:modified>
  <cp:revision>5</cp:revision>
  <dc:subject/>
  <dc:title>Obrazec</dc:title>
</cp:coreProperties>
</file>