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na številka, kraj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</w:tblGrid>
      <w:tr>
        <w:trPr>
          <w:trHeight w:val="454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EVA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LOGA ZA IZDAJO SOGLASJA LASTNIKA ZA POSEGE NAJEMNIKA V STANOVANJU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isani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mek, naslov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jemnik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sobnega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9_2349960513"/>
      <w:bookmarkStart w:id="1" w:name="__Fieldmark__9_2349960513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neprofitnega stanovanja št.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, prosim za izdajo soglasja za naslednje spremembe v stanovanju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2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2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2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2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2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2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hanging="0"/>
        <w:rPr/>
      </w:pPr>
      <w:r>
        <w:rPr/>
        <w:t>Podpis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emna pogodb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dilo o poravnanih obveznostih za stanovan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lorisna skica stanovanja, z označbo želene spremembe,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soglasje ostalih solastnikov objekta, v kolikor spremembe, ki jih želi najemnik izvesti posegajo na skupne dele objekta (fasada, hodniki ..) in lokacijska informacija Urada za GJS OP.  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95065" cy="135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181725" cy="86614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Zero"/>
      <w:lvlText w:val="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68" w:hanging="0"/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4:00Z</dcterms:created>
  <dc:creator>Uradnik</dc:creator>
  <dc:description/>
  <cp:keywords/>
  <dc:language>en-US</dc:language>
  <cp:lastModifiedBy>Koprivc Tomaz</cp:lastModifiedBy>
  <cp:lastPrinted>2013-02-28T09:46:00Z</cp:lastPrinted>
  <dcterms:modified xsi:type="dcterms:W3CDTF">2020-06-03T07:51:00Z</dcterms:modified>
  <cp:revision>4</cp:revision>
  <dc:subject/>
  <dc:title>Obrazec</dc:title>
</cp:coreProperties>
</file>