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LOGA ZA DODELITEV ENKRATNE DENARNE POMOČI ZA ŠTUDIJ V TUJINI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sl-SI"/>
        </w:rPr>
        <w:t>(Pravilnik o enkratni denarni pomoči za študij v tujini; 40/2016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. VLAGATELJ / 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lno prebivališče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časno prebivališče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EMŠO: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ČNA ŠTEVILK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R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enutni status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on / Mobilnik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življenjepis z referenca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dstavitev in utemeljitev izbora šol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l-SI"/>
        </w:rPr>
        <w:t>uradni podatki o trajanju šolanja in stroških šolni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azilo, da je kandidat v času študija bival v tujini in o trajanju bivanja v tujin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azilo o dosedanjem šolskem uspehu (potrdilo o opravljenih obveznostih z ocenami za preteklo študijsko leto) in dokazila o dosedanjem aktivnem delovanju na področju, ki ga kandidat študi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polnjen obrazec »Podatki o socialnem statusu kandidata za dodelitev enkratne denarne pomoči za študij v tujini« z vsemi potrebnimi predlogami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1440" w:footer="709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LOGA k vlogi za dodelitev enkratne denarne pomoči za študij v tuj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Podatki o socialnem statusu kandidata za dodelitev enkratne denarne pomoči za študij v tuji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PODATKI O DRUŽINSKIH ČLANI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25"/>
        <w:gridCol w:w="1916"/>
        <w:gridCol w:w="2018"/>
      </w:tblGrid>
      <w:tr>
        <w:trPr/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imek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MŠO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č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številka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tus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DOHODKI VLAGATELJA/ICE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454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1. Redna neto plača ali pokojnina z vsemi dodatki: 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454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narna socialno pomoč na Centru za socialno delo Laško v višini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454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zredna denarna socialna pomoč na Centru za socialno delo Laško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Otroški dodatek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reživnina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6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Štipendija 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7. Drugo: </w:t>
            </w:r>
          </w:p>
        </w:tc>
        <w:tc>
          <w:tcPr>
            <w:tcW w:w="7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. DOHODKI DRUŽINSKIH ČLANOV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519"/>
        <w:gridCol w:w="1794"/>
      </w:tblGrid>
      <w:tr>
        <w:trPr/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</w:t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ohodka </w:t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ina dohodka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4. PREMOŽENJE </w:t>
      </w:r>
      <w:r>
        <w:rPr>
          <w:rFonts w:cs="Arial" w:ascii="Arial" w:hAnsi="Arial"/>
          <w:sz w:val="22"/>
          <w:szCs w:val="22"/>
          <w:lang w:val="sl-SI"/>
        </w:rPr>
        <w:t>(v naši družini razpolagamo z naslednjim premoženjem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457"/>
        <w:gridCol w:w="1080"/>
        <w:gridCol w:w="2520"/>
      </w:tblGrid>
      <w:tr>
        <w:trPr>
          <w:trHeight w:val="284" w:hRule="atLeast"/>
        </w:trPr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PREMOŽENJ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Stanovanje oz. stanovanjsko hišo, ki se ne uporablja za stalno bivanj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" w:name="__Fieldmark__55_3820922792"/>
            <w:bookmarkStart w:id="5" w:name="__Fieldmark__55_3820922792"/>
            <w:bookmarkEnd w:id="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56_3820922792"/>
            <w:bookmarkStart w:id="7" w:name="__Fieldmark__56_3820922792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ostorom za počitek in rekreacijo (počitniška hiš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58_3820922792"/>
            <w:bookmarkStart w:id="9" w:name="__Fieldmark__58_3820922792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59_3820922792"/>
            <w:bookmarkStart w:id="11" w:name="__Fieldmark__59_3820922792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lovnim prostorom, poslovno stavb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61_3820922792"/>
            <w:bookmarkStart w:id="13" w:name="__Fieldmark__61_3820922792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62_3820922792"/>
            <w:bookmarkStart w:id="15" w:name="__Fieldmark__62_3820922792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lovilom, ki je registrirano in je daljše od 3 m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6" w:name="__Fieldmark__64_3820922792"/>
            <w:bookmarkStart w:id="17" w:name="__Fieldmark__64_3820922792"/>
            <w:bookmarkEnd w:id="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65_3820922792"/>
            <w:bookmarkStart w:id="19" w:name="__Fieldmark__65_3820922792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bvencije in druge pomoči države oz. občine za kmetijsko dejavnos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0" w:name="__Fieldmark__67_3820922792"/>
            <w:bookmarkStart w:id="21" w:name="__Fieldmark__67_3820922792"/>
            <w:bookmarkEnd w:id="2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2" w:name="__Fieldmark__68_3820922792"/>
            <w:bookmarkStart w:id="23" w:name="__Fieldmark__68_3820922792"/>
            <w:bookmarkEnd w:id="2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vbnimi zemljišči (ne šteje se zemljišče, na katerem stoji stanovanjska hiša, v kateri družina živi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4" w:name="__Fieldmark__70_3820922792"/>
            <w:bookmarkStart w:id="25" w:name="__Fieldmark__70_3820922792"/>
            <w:bookmarkEnd w:id="2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71_3820922792"/>
            <w:bookmarkStart w:id="27" w:name="__Fieldmark__71_3820922792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apitalskimi naložbami oz. delež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8" w:name="__Fieldmark__73_3820922792"/>
            <w:bookmarkStart w:id="29" w:name="__Fieldmark__73_3820922792"/>
            <w:bookmarkEnd w:id="2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74_3820922792"/>
            <w:bookmarkStart w:id="31" w:name="__Fieldmark__74_3820922792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im premoženjem večje vrednost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76_3820922792"/>
            <w:bookmarkStart w:id="33" w:name="__Fieldmark__76_3820922792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77_3820922792"/>
            <w:bookmarkStart w:id="35" w:name="__Fieldmark__77_3820922792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</w:t>
            </w:r>
            <w:r>
              <w:rPr>
                <w:rFonts w:cs="Arial" w:ascii="Arial" w:hAnsi="Arial"/>
                <w:lang w:val="sl-SI"/>
              </w:rPr>
              <w:t xml:space="preserve">- znamka avtomobila:   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sebnim vozilom: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</w:t>
            </w:r>
            <w:r>
              <w:rPr>
                <w:rFonts w:cs="Arial" w:ascii="Arial" w:hAnsi="Arial"/>
                <w:lang w:val="sl-SI"/>
              </w:rPr>
              <w:t xml:space="preserve">- letnica avtomobila:   </w:t>
            </w: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81_3820922792"/>
            <w:bookmarkStart w:id="37" w:name="__Fieldmark__81_3820922792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82_3820922792"/>
            <w:bookmarkStart w:id="39" w:name="__Fieldmark__82_3820922792"/>
            <w:bookmarkEnd w:id="3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5. IZJ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lagatelj/ica izjavljam, da so vsi podatki, navedeni v obrazcu resnični, točni in popolni, za kar prevzemam materialno in kazensko odgovornost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lagatelj/ica dovoljujem, da občinska uprava vse podatke, navedene v obrazcu, preveri pri pristojnih davčnih in drugih organih, ki vodijo davčne in druge z zakonom predpisane evidence, ki vsebujejo podatke o posamezni vrsti premožen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>Podpis vlagatelja/ice</w:t>
      </w:r>
      <w:r>
        <w:rPr/>
        <w:t>: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e potrdil o neto dohodkih vlagatelja/ice za preteklo le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e potrdil o neto dohodkih družinskih članov za preteklo le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a potrdila Zavoda RS za zaposlovanje (v primeru statusa brezposelnosti katerega od družinskih članov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l-SI"/>
        </w:rPr>
        <w:t>Kopija odločbe o prejemanju redne socialne denarne pomoči in/ali izredne denarne socialne pomoči na Centru za socialno delo Laško.</w:t>
      </w:r>
    </w:p>
    <w:p>
      <w:pPr>
        <w:pStyle w:val="Normal"/>
        <w:ind w:left="18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 xml:space="preserve">Drugo </w:t>
      </w:r>
      <w:r>
        <w:fldChar w:fldCharType="begin">
          <w:ffData>
            <w:name w:val="Besedilo8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sl-SI" w:eastAsia="en-US"/>
        </w:rPr>
      </w:r>
      <w:r>
        <w:rPr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u w:val="single"/>
          <w:lang w:val="sl-SI" w:eastAsia="en-US"/>
        </w:rPr>
        <w:t>     </w:t>
      </w:r>
      <w:r>
        <w:rPr>
          <w:rFonts w:cs="Arial" w:ascii="Arial" w:hAnsi="Arial"/>
          <w:b/>
          <w:u w:val="single"/>
          <w:lang w:val="sl-SI" w:eastAsia="en-US"/>
        </w:rPr>
      </w:r>
      <w:r>
        <w:rPr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u w:val="single"/>
          <w:lang w:val="sl-SI"/>
        </w:rPr>
        <w:tab/>
        <w:tab/>
        <w:t>.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 w:eastAsia="en-US"/>
        </w:rPr>
      </w:pPr>
      <w:r>
        <w:rPr>
          <w:b/>
          <w:u w:val="single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IZRAČUN (izpolni Občinska uprava Laško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um prejema: ________________                                    Številka vloge: ___________      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članov družine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HODEK NA DRUŽINSKEGA ČLANA 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LEŽ POVPREČNE NETO PLAČ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APOSLENEGA V RS</w:t>
        <w:tab/>
        <w:tab/>
        <w:tab/>
        <w:t>____________________ =</w:t>
        <w:tab/>
        <w:tab/>
        <w:tab/>
        <w:t>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Izračun naredil/a: 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40" w:footer="709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05530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42990" cy="859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38"/>
        </w:tabs>
        <w:ind w:left="738" w:hanging="26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0:56:00Z</dcterms:created>
  <dc:creator>Pavla Lapornik</dc:creator>
  <dc:description/>
  <cp:keywords/>
  <dc:language>en-US</dc:language>
  <cp:lastModifiedBy>Tomas</cp:lastModifiedBy>
  <cp:lastPrinted>2010-09-06T11:36:00Z</cp:lastPrinted>
  <dcterms:modified xsi:type="dcterms:W3CDTF">2020-05-08T09:29:00Z</dcterms:modified>
  <cp:revision>4</cp:revision>
  <dc:subject/>
  <dc:title>Obrazec</dc:title>
</cp:coreProperties>
</file>