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 VLOGA ZA IZDAJO POTRDILA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kladu s 179. členom Zakona o splošnem upravnem postopku /ZUP-UPB2/ (Uradni list RS, št. 24/2006, 126/07, 65/08, 8/2010, 82/13) </w:t>
      </w:r>
      <w:r>
        <w:rPr>
          <w:rFonts w:cs="Arial" w:ascii="Arial" w:hAnsi="Arial"/>
          <w:b/>
          <w:sz w:val="22"/>
          <w:szCs w:val="22"/>
        </w:rPr>
        <w:t>dajem vlogo za izdajo potrdila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trdilo potrebujem za name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bom dvign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1570888709"/>
      <w:bookmarkStart w:id="1" w:name="__Fieldmark__6_157088870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sebno 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1570888709"/>
      <w:bookmarkStart w:id="3" w:name="__Fieldmark__7_157088870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šljite ga na zgornji na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:</w:t>
      </w:r>
      <w:r>
        <w:rPr/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otrdilo o vplačilu upravne takse v vrednosti 3 EUR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4:00Z</dcterms:created>
  <dc:creator>Memic</dc:creator>
  <dc:description/>
  <cp:keywords/>
  <dc:language>en-US</dc:language>
  <cp:lastModifiedBy>Tomas</cp:lastModifiedBy>
  <cp:lastPrinted>2016-05-24T09:35:00Z</cp:lastPrinted>
  <dcterms:modified xsi:type="dcterms:W3CDTF">2020-05-13T17:38:00Z</dcterms:modified>
  <cp:revision>4</cp:revision>
  <dc:subject/>
  <dc:title>Obrazec</dc:title>
</cp:coreProperties>
</file>