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7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ZADEVA: </w:t>
        <w:tab/>
        <w:t>ZAHTEVA ZA IZDAJO PROJEKTNIH POGOJEV ZA FEKALNE IN METEORNE VO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kladno s 30. členom Gradbenega zakona (Uradni list RS, št. 61/2017 in 72/2017), Uredbe o odvajanju in čiščenju komunalne odpadne vode (Uradni list RS, št. 98/2015 in 76/2017) 13. člena Statuta Občine Laško (Uradni list RS, št. 79/2015-UPB1), Odloka o odvajanju in čiščenju komunalne in padavinske odpadne vode v Občini Laško (Uradni list RS, št. 104/2011 in 35/2013) in 93. členom Odloka o Občinskem prostorskem načrtu Občine Laško (Uradni list RS, št. 03/2018), vlagam zahtevo za </w:t>
      </w:r>
      <w:r>
        <w:rPr>
          <w:rFonts w:cs="Arial" w:ascii="Arial" w:hAnsi="Arial"/>
          <w:sz w:val="22"/>
          <w:szCs w:val="22"/>
          <w:lang w:val="es-ES"/>
        </w:rPr>
        <w:t>izdajo smernic oz. projektnih pogojev za fekalne in meteorne vode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958"/>
      </w:tblGrid>
      <w:tr>
        <w:trPr>
          <w:trHeight w:val="454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 zemljišču parcelne št.</w:t>
            </w:r>
          </w:p>
        </w:tc>
        <w:tc>
          <w:tcPr>
            <w:tcW w:w="69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k.o.</w:t>
            </w:r>
          </w:p>
        </w:tc>
        <w:tc>
          <w:tcPr>
            <w:tcW w:w="6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investitorja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sl-SI"/>
        </w:rPr>
        <w:t>idejni načrt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464560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55690" cy="855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2:00Z</dcterms:created>
  <dc:creator>Vesna Sgerm</dc:creator>
  <dc:description/>
  <cp:keywords/>
  <dc:language>en-US</dc:language>
  <cp:lastModifiedBy>Tomas</cp:lastModifiedBy>
  <cp:lastPrinted>2007-04-20T12:09:00Z</cp:lastPrinted>
  <dcterms:modified xsi:type="dcterms:W3CDTF">2020-05-20T16:18:00Z</dcterms:modified>
  <cp:revision>3</cp:revision>
  <dc:subject/>
  <dc:title>Ime in priimek: _______________________________</dc:title>
</cp:coreProperties>
</file>