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štna številka, kraj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ADEVA: </w:t>
        <w:tab/>
        <w:t>ZAHTEVA ZA IZDAJO MNENJA K PROJEKTNIM REŠITVAM ZA FEKALNE IN METEORNE VO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kladno z  31. členom Gradbenega zakona (Uradni list RS, št. 61/2017 in 72/2017), 13. člena Statuta občine Laško (Uradni list RS, št. 79/2015-UPB1), Odloka o odvajanju in čiščenju odpadne in padavinske vode (Uradni list RS, št. 104/2011, 35/2013) in 93. členom Odloka o Občinskem prostorskem načrtu Občine Laško (Uradni list RS, št. 03/2018) vlagam zahtevo za izdajo soglasja k projektnim rešitvam za fekalne in meteorne vo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958"/>
      </w:tblGrid>
      <w:tr>
        <w:trPr>
          <w:trHeight w:val="454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 zemljišču parcelne št.</w:t>
            </w:r>
          </w:p>
        </w:tc>
        <w:tc>
          <w:tcPr>
            <w:tcW w:w="69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 k.o.</w:t>
            </w:r>
          </w:p>
        </w:tc>
        <w:tc>
          <w:tcPr>
            <w:tcW w:w="69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investitorja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RILO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lang w:val="sl-SI"/>
        </w:rPr>
        <w:t>projekt DGD – vodilna map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464560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55690" cy="855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6:00Z</dcterms:created>
  <dc:creator>Vesna Sgerm</dc:creator>
  <dc:description/>
  <cp:keywords/>
  <dc:language>en-US</dc:language>
  <cp:lastModifiedBy>Tomas</cp:lastModifiedBy>
  <cp:lastPrinted>2007-04-20T12:09:00Z</cp:lastPrinted>
  <dcterms:modified xsi:type="dcterms:W3CDTF">2020-05-20T16:19:00Z</dcterms:modified>
  <cp:revision>3</cp:revision>
  <dc:subject/>
  <dc:title>Ime in priimek: _______________________________</dc:title>
</cp:coreProperties>
</file>