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654"/>
      </w:tblGrid>
      <w:tr>
        <w:trPr>
          <w:trHeight w:val="454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z. naziv pravne osebe:</w:t>
            </w:r>
          </w:p>
        </w:tc>
        <w:tc>
          <w:tcPr>
            <w:tcW w:w="5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:</w:t>
            </w:r>
          </w:p>
        </w:tc>
        <w:tc>
          <w:tcPr>
            <w:tcW w:w="56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  <w:tc>
          <w:tcPr>
            <w:tcW w:w="56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</w:t>
        <w:tab/>
        <w:t>VLOGA ZA IZDAJO SOGLASJA ZA PRODAJO BLAGA ZUNAJ PRODAJALN – LAŠKI SEJEM 2021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adu s 6. členom Zakona o trgovini /ZT-1/ (Uradni list RS, št 24/08 in 47/15) </w:t>
      </w:r>
      <w:r>
        <w:rPr>
          <w:rFonts w:cs="Arial" w:ascii="Arial" w:hAnsi="Arial"/>
          <w:sz w:val="22"/>
        </w:rPr>
        <w:t xml:space="preserve"> in 6. členom Pravilnika o minimalnih tehničnih pogojih za opravljanje trgovinske dejavnosti (Uradni list RS, št. 37/09) </w:t>
      </w:r>
      <w:r>
        <w:rPr>
          <w:rFonts w:cs="Arial" w:ascii="Arial" w:hAnsi="Arial"/>
          <w:sz w:val="22"/>
          <w:szCs w:val="22"/>
        </w:rPr>
        <w:t xml:space="preserve"> dajem vlogo za izdajo soglasja za prodajo blaga zunaj prodajal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znači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4_3349649089"/>
      <w:bookmarkStart w:id="1" w:name="__Fieldmark__4_3349649089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a premični stojni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5_3349649089"/>
      <w:bookmarkStart w:id="3" w:name="__Fieldmark__5_3349649089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 prodajnim avtomato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6_3349649089"/>
      <w:bookmarkStart w:id="5" w:name="__Fieldmark__6_3349649089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 potujočo prodajal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>
          <w:trHeight w:val="283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aj in datum prodaje: </w:t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ŠKI SEJEM, Trubarjevo nabrežje</w:t>
            </w:r>
            <w:r>
              <w:rPr>
                <w:rFonts w:cs="Arial" w:ascii="Arial" w:hAnsi="Arial"/>
                <w:sz w:val="22"/>
                <w:szCs w:val="22"/>
              </w:rPr>
              <w:t xml:space="preserve"> (parkirišče pri Občini Laško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ak prvi petek v mesec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7_3349649089"/>
            <w:bookmarkStart w:id="7" w:name="__Fieldmark__7_334964908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8. januar,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8_3349649089"/>
            <w:bookmarkStart w:id="9" w:name="__Fieldmark__8_334964908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5. februar,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9_3349649089"/>
            <w:bookmarkStart w:id="11" w:name="__Fieldmark__9_334964908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5. marec,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0_3349649089"/>
            <w:bookmarkStart w:id="13" w:name="__Fieldmark__10_334964908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2. april,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1_3349649089"/>
            <w:bookmarkStart w:id="15" w:name="__Fieldmark__11_334964908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7. maj,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2_3349649089"/>
            <w:bookmarkStart w:id="17" w:name="__Fieldmark__12_334964908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4. junij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3_3349649089"/>
            <w:bookmarkStart w:id="19" w:name="__Fieldmark__13_334964908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2. julij,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4_3349649089"/>
            <w:bookmarkStart w:id="21" w:name="__Fieldmark__14_334964908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6. avgust, </w:t>
            </w: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5_3349649089"/>
            <w:bookmarkStart w:id="23" w:name="__Fieldmark__15_334964908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3. september, </w:t>
            </w: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6_3349649089"/>
            <w:bookmarkStart w:id="25" w:name="__Fieldmark__16_334964908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1. oktober, </w:t>
            </w: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7_3349649089"/>
            <w:bookmarkStart w:id="27" w:name="__Fieldmark__17_3349649089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5. november 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8_3349649089"/>
            <w:bookmarkStart w:id="29" w:name="__Fieldmark__18_3349649089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3. december 2021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znači mese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as prodaj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8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8. do 16. ure</w:t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sta blag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8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</w:r>
      <w:r>
        <w:rPr/>
        <w:t>Podpis vlagatelja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trdilo o vplačilu upravne takse (tarifna št. 1 in 3) </w:t>
      </w:r>
      <w:r>
        <w:rPr>
          <w:rFonts w:cs="Arial" w:ascii="Arial" w:hAnsi="Arial"/>
          <w:b/>
          <w:sz w:val="20"/>
          <w:szCs w:val="20"/>
        </w:rPr>
        <w:t>v vrednosti 22,60 EUR</w:t>
      </w:r>
      <w:r>
        <w:rPr>
          <w:rFonts w:cs="Arial" w:ascii="Arial" w:hAnsi="Arial"/>
          <w:sz w:val="20"/>
          <w:szCs w:val="20"/>
        </w:rPr>
        <w:t xml:space="preserve"> (TRR: 01257-4570309136, SKLIC: 11 75566-7111002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0:00Z</dcterms:created>
  <dc:creator>Memic</dc:creator>
  <dc:description/>
  <cp:keywords/>
  <dc:language>en-US</dc:language>
  <cp:lastModifiedBy>Koprivc Tomaz</cp:lastModifiedBy>
  <cp:lastPrinted>2016-05-24T10:20:00Z</cp:lastPrinted>
  <dcterms:modified xsi:type="dcterms:W3CDTF">2021-01-11T10:20:00Z</dcterms:modified>
  <cp:revision>4</cp:revision>
  <dc:subject/>
  <dc:title>Obrazec</dc:title>
</cp:coreProperties>
</file>