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(Pravilnik o dodeljevanju enkratne denarne pomoči v občini Laško; Uradni list RS, številka 108/2012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4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: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/Mobilnik: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-mail: 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I. DRUŽINSKI ČL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725"/>
        <w:gridCol w:w="3119"/>
      </w:tblGrid>
      <w:tr>
        <w:trPr/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ojstni datu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sl-SI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II. UVELJAVLJANJE ENKRATNE DENARNE POMO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Kratek opis trenutne materialne stiske </w:t>
      </w:r>
      <w:r>
        <w:rPr/>
        <w:t>vlagatelja/ice ali družine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54" w:hRule="atLeast"/>
        </w:trPr>
        <w:tc>
          <w:tcPr>
            <w:tcW w:w="9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9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9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značite oz. navedite namen porabe denarne pomoč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0" w:name="__Fieldmark__33_1928853195"/>
      <w:bookmarkStart w:id="1" w:name="__Fieldmark__33_1928853195"/>
      <w:bookmarkEnd w:id="1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najemnine,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2" w:name="__Fieldmark__34_1928853195"/>
      <w:bookmarkStart w:id="3" w:name="__Fieldmark__34_1928853195"/>
      <w:bookmarkEnd w:id="3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vode, okoljske dajatv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4" w:name="__Fieldmark__35_1928853195"/>
      <w:bookmarkStart w:id="5" w:name="__Fieldmark__35_1928853195"/>
      <w:bookmarkEnd w:id="5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nadomestila za uporabo stavbnega zemljišča (NUSZ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6" w:name="__Fieldmark__36_1928853195"/>
      <w:bookmarkStart w:id="7" w:name="__Fieldmark__36_1928853195"/>
      <w:bookmarkEnd w:id="7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komunalnih storitev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8" w:name="__Fieldmark__37_1928853195"/>
      <w:bookmarkStart w:id="9" w:name="__Fieldmark__37_1928853195"/>
      <w:bookmarkEnd w:id="9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vrtca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10" w:name="__Fieldmark__38_1928853195"/>
      <w:bookmarkStart w:id="11" w:name="__Fieldmark__38_1928853195"/>
      <w:bookmarkEnd w:id="11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električne energije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12" w:name="__Fieldmark__39_1928853195"/>
      <w:bookmarkStart w:id="13" w:name="__Fieldmark__39_1928853195"/>
      <w:bookmarkEnd w:id="13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lačilo zdravstvenega zavarovanja (obveznega, dodatnega)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14" w:name="__Fieldmark__40_1928853195"/>
      <w:bookmarkStart w:id="15" w:name="__Fieldmark__40_1928853195"/>
      <w:bookmarkEnd w:id="15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kurjava-nabava življenjskih potrebščin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sl-SI"/>
        </w:rPr>
        <w:fldChar w:fldCharType="separate"/>
      </w:r>
      <w:bookmarkStart w:id="16" w:name="__Fieldmark__41_1928853195"/>
      <w:bookmarkStart w:id="17" w:name="__Fieldmark__41_1928853195"/>
      <w:bookmarkEnd w:id="17"/>
      <w:r>
        <w:rPr>
          <w:rFonts w:cs="Arial" w:ascii="Arial" w:hAnsi="Arial"/>
          <w:b/>
          <w:sz w:val="22"/>
          <w:szCs w:val="22"/>
          <w:lang w:val="sl-SI"/>
        </w:rPr>
      </w:r>
      <w:r>
        <w:rPr>
          <w:sz w:val="22"/>
          <w:b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szCs w:val="22"/>
          <w:lang w:val="sl-SI"/>
        </w:rPr>
        <w:t xml:space="preserve"> prehrana-nabava življenjskih potrebščin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rugo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                                                                                   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Denarna pomoč se praviloma izplačuje v funkcionalni obliki, in sicer s plačilom neplačanih terjatev do Občine Laško oziroma pravnih oseb, katerih ustanoviteljica je Občina Laško. V primeru, da upravičenec nima odprtih terjatev do Občine Laško in pravnih oseb, katerih ustanoviteljica je Občina Laško, se denarna pomoč lahko uporabi za druga plači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V. MESEČNI DOHODKI VLAGATELJA/ICE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54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mesečna neto plača ali pokojnina z vsemi dodatki: 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454" w:hRule="atLeast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 v višini: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21"/>
      </w:tblGrid>
      <w:tr>
        <w:trPr>
          <w:trHeight w:val="454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Varstveni dodatek n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entru za socialno delo Laško v višini:</w:t>
            </w:r>
          </w:p>
        </w:tc>
        <w:tc>
          <w:tcPr>
            <w:tcW w:w="26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8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. MESEČNI DOHODKI DRUŽINSKIH ČLANOV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082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me in priimek</w:t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rsta dohodka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10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214"/>
        <w:gridCol w:w="959"/>
        <w:gridCol w:w="1561"/>
      </w:tblGrid>
      <w:tr>
        <w:trPr>
          <w:trHeight w:val="28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7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PREMOŽENJA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EDNOST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7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novanje oz. stanovanjsko hišo, ki se ne uporablja za stalno bivanje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66_1928853195"/>
            <w:bookmarkStart w:id="23" w:name="__Fieldmark__66_1928853195"/>
            <w:bookmarkEnd w:id="2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67_1928853195"/>
            <w:bookmarkStart w:id="25" w:name="__Fieldmark__67_1928853195"/>
            <w:bookmarkEnd w:id="25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7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9_1928853195"/>
            <w:bookmarkStart w:id="27" w:name="__Fieldmark__69_1928853195"/>
            <w:bookmarkEnd w:id="2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70_1928853195"/>
            <w:bookmarkStart w:id="29" w:name="__Fieldmark__70_1928853195"/>
            <w:bookmarkEnd w:id="2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</w:t>
            </w:r>
          </w:p>
        </w:tc>
        <w:tc>
          <w:tcPr>
            <w:tcW w:w="7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ubvencije in druge pomoči države oz. občine za kmetijsko dejavnost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2_1928853195"/>
            <w:bookmarkStart w:id="31" w:name="__Fieldmark__72_1928853195"/>
            <w:bookmarkEnd w:id="3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3_1928853195"/>
            <w:bookmarkStart w:id="33" w:name="__Fieldmark__73_1928853195"/>
            <w:bookmarkEnd w:id="3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.</w:t>
            </w:r>
          </w:p>
        </w:tc>
        <w:tc>
          <w:tcPr>
            <w:tcW w:w="7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m premoženjem večje vrednosti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5_1928853195"/>
            <w:bookmarkStart w:id="35" w:name="__Fieldmark__75_1928853195"/>
            <w:bookmarkEnd w:id="35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6_1928853195"/>
            <w:bookmarkStart w:id="37" w:name="__Fieldmark__76_1928853195"/>
            <w:bookmarkEnd w:id="3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</w:t>
            </w:r>
          </w:p>
        </w:tc>
        <w:tc>
          <w:tcPr>
            <w:tcW w:w="7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80_1928853195"/>
            <w:bookmarkStart w:id="39" w:name="__Fieldmark__80_1928853195"/>
            <w:bookmarkEnd w:id="3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81_1928853195"/>
            <w:bookmarkStart w:id="41" w:name="__Fieldmark__81_1928853195"/>
            <w:bookmarkEnd w:id="4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lagatelj/ica izjavljam, da so vsi podatki, navedeni v vlogi resnični, točni in popolni, za kar prevzemam materialno in kazensko odgovornos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agatelj/ica izjavljam, da sem seznanjen/a z 10. členom Pravilnika o dodeljevanju enkratne denarne pomoči v občini Laško (Uradni list RS, številka 108/2012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Vlagatelj/ica dovoljujem, da občinska uprava vse podatke, navedene v vlogi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pije zadnjih treh bančnih izpiskov pred vložitvijo vlo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pije zadnjih treh neto plač ali pokojnin pred vložitvijo vloge za vlagatelja/ico in družinske čla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pijo odločbe Centra za socialno delo Laško za vlagatelja/ico in družinske člane (redna in izredna denarna socialna pomoč, otroški dodatek, preživnina, štipendij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trdilo o vpisu (dijaki, študentj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pije položnic (v okviru namena pomoči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rugo </w:t>
      </w:r>
      <w:r>
        <w:fldChar w:fldCharType="begin">
          <w:ffData>
            <w:name w:val="Besedilo8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ab/>
        <w:t xml:space="preserve">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Datum prejema: ________________                        Številka vloge: _________________      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  <w:lang w:val="sl-SI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sl-SI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  <w:lang w:val="sl-SI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4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40"/>
                <w:lang w:val="sl-SI"/>
              </w:rPr>
              <w:t>Število družinskih članov ___________</w:t>
            </w:r>
            <w:r>
              <w:rPr>
                <w:rFonts w:cs="Arial" w:ascii="Arial" w:hAnsi="Arial"/>
                <w:b/>
                <w:sz w:val="40"/>
                <w:szCs w:val="40"/>
                <w:lang w:val="sl-SI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DOHODEK NA DRUŽINSKEGA ČL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NČNI IZRAČUN:  ________________  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RAVIČEN DO ENKRATNE DENARNE POMOČI V VIŠINI:  ___________________  Z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sz w:val="40"/>
                <w:szCs w:val="4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>Izračun naredil/a: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90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4:00Z</dcterms:created>
  <dc:creator>Pavla Lapornik</dc:creator>
  <dc:description/>
  <cp:keywords/>
  <dc:language>en-US</dc:language>
  <cp:lastModifiedBy>Kermelj Jasna</cp:lastModifiedBy>
  <cp:lastPrinted>2018-01-03T09:25:00Z</cp:lastPrinted>
  <dcterms:modified xsi:type="dcterms:W3CDTF">2022-02-17T09:16:00Z</dcterms:modified>
  <cp:revision>9</cp:revision>
  <dc:subject/>
  <dc:title>Obrazec</dc:title>
</cp:coreProperties>
</file>