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EVA: POBUDA ZA ZA IZVEDBO LOKACIJSKE PREVERITVE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……</w:t>
      </w:r>
      <w:r>
        <w:rPr/>
        <w:t>.................................................</w:t>
      </w:r>
    </w:p>
    <w:tbl>
      <w:tblPr>
        <w:tblW w:w="315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896" w:hRule="atLeast"/>
        </w:trPr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sl-SI"/>
              </w:rPr>
              <w:t xml:space="preserve">zaporedna št. pobude za 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sl-SI"/>
              </w:rPr>
              <w:t xml:space="preserve">izvedbo lokacijske preveritve 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sl-SI"/>
              </w:rPr>
              <w:t xml:space="preserve">pod katero je ta vodena 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sl-SI"/>
              </w:rPr>
              <w:t>(izpolni občina)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1. PODATKI O POBUDNIKU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670"/>
      </w:tblGrid>
      <w:tr>
        <w:trPr>
          <w:trHeight w:val="454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/ NAZIV PRAVNE OSEBE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/ SEDEŽ PODJETJA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, POŠTA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I TELEFON, E-POŠTA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PNIK/POOBLAŠČENEC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sl-SI"/>
              </w:rPr>
              <w:t>(če podaja pobudo v imenu pobudnik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, KONTAKTNI TELEFON,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 POOBLAŠČENCA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2. NAMEN LOKACIJSKE PREVERITVE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l-SI"/>
        </w:rPr>
        <w:t>– ustrezno označiti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sl-SI"/>
        </w:rPr>
        <w:t>(Na podlagi 138. člena Zakona o urejanju prostora (Uradni list RS, št. 199/21; v nadaljevanju: ZUreP-3) se podaja pobuda za izvedbo postopka lokacijske preveritve za enega od treh možnih namenov)</w:t>
      </w:r>
    </w:p>
    <w:p>
      <w:pPr>
        <w:pStyle w:val="Normal"/>
        <w:ind w:left="0" w:hanging="0"/>
        <w:rPr>
          <w:rFonts w:ascii="Arial" w:hAnsi="Arial"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 w:ascii="Arial" w:hAnsi="Arial"/>
          <w:i/>
          <w:sz w:val="20"/>
          <w:szCs w:val="20"/>
          <w:lang w:eastAsia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221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239815654"/>
            <w:bookmarkStart w:id="1" w:name="__Fieldmark__6_123981565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.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OLOČANJE OBSEGA STAVBNEGA ZEMLJIŠČA PRI POSAMIČNI POSELITVI </w:t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135. člen ZUreP-3)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239815654"/>
            <w:bookmarkStart w:id="3" w:name="__Fieldmark__7_123981565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B.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NDIVIDUALNO ODSTOPANJE OD PROSTORSKIH IZVEDBENIH POGOJEV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136. člen ZUreP-3)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239815654"/>
            <w:bookmarkStart w:id="5" w:name="__Fieldmark__8_123981565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.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MOGOČANJE ZAČASNE RABE PROS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137. člen ZUreP-3)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3. SEZNAM ZEMLJIŠČ, NA KATERA SE LOKACIJSKA PREVERITEV NANAŠA</w:t>
      </w:r>
      <w:r>
        <w:rPr>
          <w:rFonts w:eastAsia="Times New Roman" w:cs="Arial" w:ascii="Arial" w:hAnsi="Arial"/>
          <w:lang w:eastAsia="sl-SI"/>
        </w:rPr>
        <w:t xml:space="preserve">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>
          <w:trHeight w:val="345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arcelna številka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atastrska obči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k.o.)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Lastnik zemljišča</w:t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4. PODROBNEJŠI PODATKI GLEDE NA NAMEN LOKACIJSKE PREVERITVE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94"/>
        <w:gridCol w:w="2268"/>
        <w:gridCol w:w="2268"/>
      </w:tblGrid>
      <w:tr>
        <w:trPr>
          <w:trHeight w:val="486" w:hRule="atLeast"/>
        </w:trPr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A.</w:t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DOLOČANJE OBSEGA STAVBNEGA ZEMLJIŠČA PRI POSAMIČNI POSELITVI</w:t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ršina izvorno določenega območja stavbnih zemljišč, kot je določena v OPN (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ršina, za katero se območje stavbnih zemljišč poveča / zmanjša (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ršina območja stavbnih zemljišč po povečanju ali zmanjšanju (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stotek povečanja ali zmanjšanja stavbnih zemljišč glede na površino stavbnih zemljišč, določeno v OPN (%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B.</w:t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NDIVIDUALNO ODSTOPANJE OD PROSTORSKIH IZVEDBENIH POGOJEV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koliščine zaradi katerih investicijska namera na zadosti prostorskemu izvedbenemu pogoju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8_1239815654"/>
            <w:bookmarkStart w:id="7" w:name="__Fieldmark__28_123981565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fizične lastnosti zemljišča, neprimerna parcelna struktura, pozidanost ali raba sosednjih zemljišč in druge omejujoče okoliščine v zvezi z lokacijo, na katere investitor ne more vplivati in ki onemogočajo optimalno izvedbo investicije, ali gradnja pod veljavnimi pogoji zahteva nesorazmerne stroške investitorja ali občin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9_1239815654"/>
            <w:bookmarkStart w:id="9" w:name="__Fieldmark__29_123981565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meravana uporaba gradbenih materialov ter tehničnih in tehnoloških rešitev, ki med pripravo OPN niso bile znane ali uporabljene, so pa ustrezne ali primernejše od predpisanih z vidika doseganja ciljev urejanja prostora, varstva okolja, učinkovite rabe energije ipd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0"/>
                <w:szCs w:val="10"/>
                <w:lang w:eastAsia="sl-SI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0_1239815654"/>
            <w:bookmarkStart w:id="11" w:name="__Fieldmark__30_123981565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dsebojna neskladnost prostorskih izvedbenih pogojev, določenih v prostorskem izvedbenem aktu, ki je občina še ni uredila s spremembami in dopolnitvami tega akt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1_1239815654"/>
            <w:bookmarkStart w:id="13" w:name="__Fieldmark__31_123981565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gre za rekonstrukcijo ali prizidavo obstoječega objekta, ki pomeni spremembo gabaritov, oblike, namembnosti ali zunanjega videza obstoječega objekta zaradi uskladitve z bistvenimi zahtevami, kot jih za objekte določajo predpisi, ki urejajo graditev</w:t>
            </w:r>
          </w:p>
        </w:tc>
      </w:tr>
      <w:tr>
        <w:trPr>
          <w:trHeight w:val="313" w:hRule="atLeast"/>
        </w:trPr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2_1239815654"/>
            <w:bookmarkStart w:id="15" w:name="__Fieldmark__32_123981565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gre za nadomestno gradnjo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0"/>
                <w:szCs w:val="10"/>
                <w:lang w:eastAsia="sl-SI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sl-SI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3_1239815654"/>
            <w:bookmarkStart w:id="17" w:name="__Fieldmark__33_123981565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nvesticijska namera predvideva izvedbo pomožnih objektov, ki jih prostorski izvedbeni pogoji ne dopuščajo, če se z njimi dosega boljša funkcionalnost obstoječih objektov</w:t>
            </w:r>
          </w:p>
        </w:tc>
      </w:tr>
      <w:tr>
        <w:trPr>
          <w:trHeight w:val="486" w:hRule="atLeast"/>
        </w:trPr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C.</w:t>
            </w:r>
          </w:p>
        </w:tc>
        <w:tc>
          <w:tcPr>
            <w:tcW w:w="8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MOGOČANJE ZAČASNE RABE PROSTORA</w:t>
            </w:r>
          </w:p>
        </w:tc>
      </w:tr>
      <w:tr>
        <w:trPr>
          <w:trHeight w:val="486" w:hRule="atLeast"/>
        </w:trPr>
        <w:tc>
          <w:tcPr>
            <w:tcW w:w="5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lagan čas izvajanja začasne rabe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5. PODATKI O ŽE PRIDOBLJENIH UPRAVNIH DOVOLJENJIH NA OBMOČJU LOKACIJSKE PREVERITVE </w:t>
      </w:r>
      <w:r>
        <w:rPr>
          <w:rFonts w:eastAsia="Times New Roman" w:cs="Arial" w:ascii="Arial" w:hAnsi="Arial"/>
          <w:i/>
          <w:lang w:eastAsia="sl-SI"/>
        </w:rPr>
        <w:t>(gradbena dovoljenja, uporabna dovoljenja, inšpekcijske odločbe idr.)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sl-SI"/>
        </w:rPr>
        <w:t xml:space="preserve"> 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5_1239815654"/>
      <w:bookmarkStart w:id="19" w:name="__Fieldmark__35_123981565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A OBMOČJU POBUDE JE ŽE ZGRAJEN OBJEKT Z VELJAVNIM UPRAVNIM DOVOLJENJEM </w:t>
      </w:r>
      <w:r>
        <w:rPr>
          <w:rFonts w:eastAsia="Times New Roman" w:cs="Arial" w:ascii="Arial" w:hAnsi="Arial"/>
          <w:i/>
          <w:sz w:val="20"/>
          <w:szCs w:val="20"/>
          <w:lang w:eastAsia="sl-SI"/>
        </w:rPr>
        <w:t>(označiti, če je)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ŠTEVILKA IN DATUM IZDANEGA UPRAVNEGA DOVOLJENJA </w:t>
      </w:r>
    </w:p>
    <w:p>
      <w:pPr>
        <w:pStyle w:val="Normal"/>
        <w:ind w:left="0" w:hanging="0"/>
        <w:rPr>
          <w:rFonts w:ascii="Arial" w:hAnsi="Arial"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 w:ascii="Arial" w:hAnsi="Arial"/>
          <w:i/>
          <w:sz w:val="20"/>
          <w:szCs w:val="20"/>
          <w:lang w:eastAsia="sl-SI"/>
        </w:rPr>
        <w:t>(izpolni se le, če je na območju pobude že zgrajen objekt z veljavnim upravnim dovoljenjem)</w:t>
      </w:r>
    </w:p>
    <w:p>
      <w:pPr>
        <w:pStyle w:val="Normal"/>
        <w:ind w:left="0" w:hanging="0"/>
        <w:rPr>
          <w:rFonts w:ascii="Arial" w:hAnsi="Arial"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 w:ascii="Arial" w:hAnsi="Arial"/>
          <w:i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6. PODATKI O ELABORATU LOKACIJSKE PREVERITVE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ELABORATA: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DELOVALEC ELABORATA: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TUM IZDELAVE ELABORATA: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DELOVALEC ELABORATA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PS IDENT. ŠT. IZDELOVALC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7. OBVEZNE PRILOGE </w:t>
      </w:r>
      <w:r>
        <w:rPr>
          <w:rFonts w:eastAsia="Times New Roman" w:cs="Arial" w:ascii="Arial" w:hAnsi="Arial"/>
          <w:lang w:eastAsia="sl-SI"/>
        </w:rPr>
        <w:t>– ustrezno označiti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2_1239815654"/>
            <w:bookmarkStart w:id="21" w:name="__Fieldmark__42_123981565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ELABORAT LOKACIJSKE PREVERITVE  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3_1239815654"/>
            <w:bookmarkStart w:id="23" w:name="__Fieldmark__43_123981565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OBLASTILO POBUDNIKA, V KOLIKOR POBUDO PODAJA NJEGOV ZASTOPNIK OZ. POOBLAŠČENEC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4_1239815654"/>
            <w:bookmarkStart w:id="25" w:name="__Fieldmark__44_123981565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LASTNIKA/SOLASTNIKA, ČE POBUDNIK NI IZKLJUČNI LASTNIK ZEMLJIŠČA</w:t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  <w:t>SEZNANITEV POBUDNIKA: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218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goj za obravnavo elaborata in izdajo sklepa o lokacijski preveritvi je plačilo nadomestila za stroške postopka, za kar bo pobudniku/investitorju izdan Sklep o določitvi stroškov lokacijske preveritve v skladu z Odlokom o </w:t>
      </w:r>
      <w:bookmarkStart w:id="26" w:name="_Hlk517169098"/>
      <w:r>
        <w:rPr>
          <w:rFonts w:cs="Arial" w:ascii="Arial" w:hAnsi="Arial"/>
          <w:b/>
          <w:sz w:val="20"/>
          <w:szCs w:val="20"/>
        </w:rPr>
        <w:t xml:space="preserve">določitvi stroškov lokacijske preveritve v Občini </w:t>
      </w:r>
      <w:bookmarkEnd w:id="26"/>
      <w:r>
        <w:rPr>
          <w:rFonts w:cs="Arial" w:ascii="Arial" w:hAnsi="Arial"/>
          <w:b/>
          <w:sz w:val="20"/>
          <w:szCs w:val="20"/>
        </w:rPr>
        <w:t xml:space="preserve">Laško (Uradni list RS, št. 36/19). </w:t>
      </w:r>
    </w:p>
    <w:p>
      <w:pPr>
        <w:pStyle w:val="Odstavekseznama"/>
        <w:tabs>
          <w:tab w:val="clear" w:pos="708"/>
          <w:tab w:val="left" w:pos="-142" w:leader="none"/>
        </w:tabs>
        <w:autoSpaceDE w:val="false"/>
        <w:ind w:left="2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218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čilo nadomestila ne zagotavlja potrditve sklepa o lokacijski preveritv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218" w:hanging="218"/>
        <w:jc w:val="both"/>
        <w:rPr/>
      </w:pPr>
      <w:r>
        <w:rPr>
          <w:rFonts w:cs="Arial" w:ascii="Arial" w:hAnsi="Arial"/>
          <w:b/>
          <w:sz w:val="20"/>
          <w:szCs w:val="20"/>
        </w:rPr>
        <w:t>Občina Laško lahko zahteva dopolnitev te pobude ali elaborata lokacijske preveritve zaradi strokovnih ugotovitev Občine ali zahtev nosilcev urejanja prostora, ki v postopku podajo mnenje o ustreznosti elaborata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  <w:t>IZJAVA POBUDNIKA: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Podpisani/a izjavljam, da sem k pobudi priložil označene priloge in potrjujem, da so navedeni podatki resnični.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74"/>
        <w:gridCol w:w="3700"/>
      </w:tblGrid>
      <w:tr>
        <w:trPr>
          <w:trHeight w:val="624" w:hRule="atLeast"/>
        </w:trPr>
        <w:tc>
          <w:tcPr>
            <w:tcW w:w="3073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tum: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budnik/zastopnik/pooblaščenec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žig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za pravne osebe)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me in priimek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</w:t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color w:val="FF0000"/>
          <w:sz w:val="10"/>
          <w:szCs w:val="10"/>
          <w:highlight w:val="yellow"/>
          <w:lang w:eastAsia="sl-SI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highlight w:val="yellow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HeaderChar1">
    <w:name w:val="Header Char1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Windows User</dc:creator>
  <dc:description/>
  <cp:keywords/>
  <dc:language>en-US</dc:language>
  <cp:lastModifiedBy>Koprivc Tomaz</cp:lastModifiedBy>
  <cp:lastPrinted>2019-11-25T13:46:00Z</cp:lastPrinted>
  <dcterms:modified xsi:type="dcterms:W3CDTF">2022-09-20T09:18:00Z</dcterms:modified>
  <cp:revision>4</cp:revision>
  <dc:subject/>
  <dc:title/>
</cp:coreProperties>
</file>