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</w:tblGrid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4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, kraj:</w:t>
            </w:r>
          </w:p>
        </w:tc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</w:t>
            </w:r>
          </w:p>
        </w:tc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ZADEVA: </w:t>
        <w:tab/>
        <w:t>VLOGA ZA BREZPLAČNO PRAVNO SVETOVAN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dejanskega stanja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Tukaj vpišete Vaš pravni problem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podaj podpisani potrjujem, da sem seznanjen s splošnimi pogo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: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Vlogo sprejel: …………………………………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Laško, …………………………………………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de-DE"/>
        </w:rPr>
        <w:t>Vlogo obravnaval: ……………………………</w:t>
        <w:tab/>
      </w:r>
      <w:r>
        <w:rPr>
          <w:rFonts w:cs="Arial" w:ascii="Arial" w:hAnsi="Arial"/>
          <w:sz w:val="22"/>
          <w:szCs w:val="22"/>
          <w:lang w:val="de-DE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Brezplačno pravno svetovanje, telefon: +386 (0)70 400 602, e-pošta: info@bps.lasko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4299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29:00Z</dcterms:created>
  <dc:creator>Vesna Sgerm</dc:creator>
  <dc:description/>
  <cp:keywords/>
  <dc:language>en-US</dc:language>
  <cp:lastModifiedBy>Koprivc Tomaz</cp:lastModifiedBy>
  <cp:lastPrinted>2015-12-18T12:03:00Z</cp:lastPrinted>
  <dcterms:modified xsi:type="dcterms:W3CDTF">2023-06-13T16:30:00Z</dcterms:modified>
  <cp:revision>3</cp:revision>
  <dc:subject/>
  <dc:title>Ime in priimek: _______________________________</dc:title>
</cp:coreProperties>
</file>