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EVA: </w:t>
        <w:tab/>
        <w:tab/>
        <w:t>VLOGA ZA SUBVENCIONIRANJE LETOVANJ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lagatelj/ica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14"/>
      </w:tblGrid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starša, skrbnika, rejnika:</w:t>
            </w:r>
          </w:p>
        </w:tc>
        <w:tc>
          <w:tcPr>
            <w:tcW w:w="54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54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54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slen/a </w:t>
      </w:r>
      <w:r>
        <w:rPr>
          <w:rFonts w:cs="Arial" w:ascii="Arial" w:hAnsi="Arial"/>
          <w:sz w:val="22"/>
          <w:szCs w:val="22"/>
        </w:rPr>
        <w:t>(ustrezno označite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vlagatelj/ica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_207041361"/>
      <w:bookmarkStart w:id="1" w:name="__Fieldmark__3_20704136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4_207041361"/>
      <w:bookmarkStart w:id="3" w:name="__Fieldmark__4_20704136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artner/ica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_207041361"/>
      <w:bookmarkStart w:id="5" w:name="__Fieldmark__5_20704136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207041361"/>
      <w:bookmarkStart w:id="7" w:name="__Fieldmark__6_20704136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ljen -a na Zavodu za zaposlovanje </w:t>
      </w:r>
      <w:r>
        <w:rPr>
          <w:rFonts w:cs="Arial" w:ascii="Arial" w:hAnsi="Arial"/>
          <w:sz w:val="22"/>
          <w:szCs w:val="22"/>
        </w:rPr>
        <w:t>(ustrezno označite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lagatelj/</w:t>
      </w:r>
      <w:r>
        <w:rPr>
          <w:rFonts w:cs="Arial" w:ascii="Arial" w:hAnsi="Arial"/>
          <w:sz w:val="22"/>
          <w:szCs w:val="22"/>
          <w:lang w:val="en-US" w:eastAsia="en-US"/>
        </w:rPr>
        <w:t>ica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7_207041361"/>
      <w:bookmarkStart w:id="9" w:name="__Fieldmark__7_20704136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8_207041361"/>
      <w:bookmarkStart w:id="11" w:name="__Fieldmark__8_20704136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rtner/ica</w:t>
        <w:tab/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9_207041361"/>
      <w:bookmarkStart w:id="13" w:name="__Fieldmark__9_20704136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0_207041361"/>
      <w:bookmarkStart w:id="15" w:name="__Fieldmark__10_20704136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gam vlogo za subvencioniranje letovanja za otroka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60"/>
      </w:tblGrid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otroka: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54" w:hRule="atLeast"/>
        </w:trPr>
        <w:tc>
          <w:tcPr>
            <w:tcW w:w="4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Podpis vlagatelja/ice:</w:t>
      </w:r>
    </w:p>
    <w:tbl>
      <w:tblPr>
        <w:tblW w:w="27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4" w:hRule="atLeast"/>
        </w:trPr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ILOG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</w:rPr>
        <w:t>kopija odločbe o višini otroškega dodatka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38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43561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53" r="-19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BČINA LAŠK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Urad za družbene dejavnosti, gospodarstvo in javne finance</w:t>
    </w:r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Mestna ulica 2, 3270 Lašk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0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sz w:val="18"/>
      <w:szCs w:val="18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6:00Z</dcterms:created>
  <dc:creator>Obcina Lasko</dc:creator>
  <dc:description/>
  <dc:language>en-US</dc:language>
  <cp:lastModifiedBy>Kermelj Jasna</cp:lastModifiedBy>
  <cp:lastPrinted>2011-03-04T12:43:00Z</cp:lastPrinted>
  <dcterms:modified xsi:type="dcterms:W3CDTF">2014-03-06T12:16:00Z</dcterms:modified>
  <cp:revision>2</cp:revision>
  <dc:subject/>
  <dc:title>Obrazec</dc:title>
</cp:coreProperties>
</file>