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</w:t>
        <w:tab/>
        <w:tab/>
        <w:t>VLOGA ZA SUBVENCIONIRANJE LETOVAN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lagatelj/ica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14"/>
      </w:tblGrid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starša, skrbnika, rejnika:</w:t>
            </w:r>
          </w:p>
        </w:tc>
        <w:tc>
          <w:tcPr>
            <w:tcW w:w="54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54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54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slen/a </w:t>
      </w:r>
      <w:r>
        <w:rPr>
          <w:rFonts w:cs="Arial" w:ascii="Arial" w:hAnsi="Arial"/>
          <w:sz w:val="22"/>
          <w:szCs w:val="22"/>
        </w:rPr>
        <w:t>(ustrezno označite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lagatelj/ica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2507517766"/>
      <w:bookmarkStart w:id="1" w:name="__Fieldmark__3_250751776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4_2507517766"/>
      <w:bookmarkStart w:id="3" w:name="__Fieldmark__4_250751776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artner/ica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2507517766"/>
      <w:bookmarkStart w:id="5" w:name="__Fieldmark__5_250751776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2507517766"/>
      <w:bookmarkStart w:id="7" w:name="__Fieldmark__6_250751776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ljen -a na Zavodu za zaposlovanje </w:t>
      </w:r>
      <w:r>
        <w:rPr>
          <w:rFonts w:cs="Arial" w:ascii="Arial" w:hAnsi="Arial"/>
          <w:sz w:val="22"/>
          <w:szCs w:val="22"/>
        </w:rPr>
        <w:t>(ustrezno označite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lagatelj/</w:t>
      </w:r>
      <w:r>
        <w:rPr>
          <w:rFonts w:cs="Arial" w:ascii="Arial" w:hAnsi="Arial"/>
          <w:sz w:val="22"/>
          <w:szCs w:val="22"/>
          <w:lang w:val="en-US" w:eastAsia="en-US"/>
        </w:rPr>
        <w:t>ica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2507517766"/>
      <w:bookmarkStart w:id="9" w:name="__Fieldmark__7_250751776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8_2507517766"/>
      <w:bookmarkStart w:id="11" w:name="__Fieldmark__8_250751776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ner/ica</w:t>
        <w:tab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9_2507517766"/>
      <w:bookmarkStart w:id="13" w:name="__Fieldmark__9_250751776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0_2507517766"/>
      <w:bookmarkStart w:id="15" w:name="__Fieldmark__10_250751776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gam vlogo za subvencioniranje letovanja za otroka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60"/>
      </w:tblGrid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troka: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54" w:hRule="atLeast"/>
        </w:trPr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Podpis vlagatelja/ice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ILOG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kopija odločbe o višini otroškega dodatka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38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BČINA LAŠK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Urad za družbene dejavnosti, gospodarstvo in javne finance</w:t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Mestna ulica 2, 3270 Lašk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0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sz w:val="18"/>
      <w:szCs w:val="1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1:00Z</dcterms:created>
  <dc:creator>Obcina Lasko</dc:creator>
  <dc:description/>
  <dc:language>en-US</dc:language>
  <cp:lastModifiedBy>Kermelj Jasna</cp:lastModifiedBy>
  <cp:lastPrinted>2011-03-04T12:43:00Z</cp:lastPrinted>
  <dcterms:modified xsi:type="dcterms:W3CDTF">2015-03-19T11:41:00Z</dcterms:modified>
  <cp:revision>2</cp:revision>
  <dc:subject/>
  <dc:title>Obrazec</dc:title>
</cp:coreProperties>
</file>