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Javna razgrnitev od 11. 8. 2023 do 28. 8. 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>OBRAZEC ZA PODAJANJE PRIPOMB IN POBUD 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 xml:space="preserve">Javno objavljen Elaborat lokacijske preveritve za določitev stavbnega zemljišča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>na parc. št. 818/9 in 818/8, obe k.o. Lahomno (1030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Zap. št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 xml:space="preserve">Predlog, pobuda, pripomba na javno objavlj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Elaborat LP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0" w:firstLine="720"/>
        <w:rPr>
          <w:b/>
          <w:b/>
        </w:rPr>
      </w:pPr>
      <w:r>
        <w:rPr>
          <w:b/>
        </w:rPr>
        <w:t>Podpis: _____________________________________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8:00Z</dcterms:created>
  <dc:creator>MZI</dc:creator>
  <dc:description/>
  <cp:keywords/>
  <dc:language>en-US</dc:language>
  <cp:lastModifiedBy>Trkaj Uros</cp:lastModifiedBy>
  <cp:lastPrinted>2014-06-24T10:34:00Z</cp:lastPrinted>
  <dcterms:modified xsi:type="dcterms:W3CDTF">2023-08-10T07:48:00Z</dcterms:modified>
  <cp:revision>3</cp:revision>
  <dc:subject/>
  <dc:title>EZ-1-C Obrazec za pripombe v okviru javne obravnave</dc:title>
</cp:coreProperties>
</file>