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80"/>
          <w:sz w:val="28"/>
        </w:rPr>
      </w:pPr>
      <w:r>
        <w:rPr>
          <w:rFonts w:cs="Calibri"/>
          <w:b/>
          <w:color w:val="000080"/>
          <w:sz w:val="28"/>
        </w:rPr>
        <w:tab/>
        <w:t>URADNO OBVESTILO O KRŠITVI VARNOSTI OSEBNIH PODATKO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vezno preberite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i/>
          <w:color w:val="000000"/>
        </w:rPr>
        <w:t>Člen 33 Splošne uredbe o varstvu podatkov (</w:t>
      </w:r>
      <w:r>
        <w:rPr>
          <w:i/>
        </w:rPr>
        <w:t>UREDBA (EU) 2016/679</w:t>
      </w:r>
      <w:r>
        <w:rPr>
          <w:rFonts w:cs="Calibri"/>
          <w:i/>
          <w:color w:val="000000"/>
        </w:rPr>
        <w:t>) zavezuje upravljavca, da obvesti nadzorni organ o kršitvi varnosti osebnih podatkov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Obrazec izpolni podjetje ali inštitucija, ki je dolžna obvestiti nadzorni organ. Obrazec </w:t>
      </w:r>
      <w:r>
        <w:rPr>
          <w:rFonts w:cs="Calibri"/>
          <w:i/>
          <w:color w:val="000000"/>
          <w:u w:val="single"/>
        </w:rPr>
        <w:t>ni namenjen posameznikom</w:t>
      </w:r>
      <w:r>
        <w:rPr>
          <w:rFonts w:cs="Calibri"/>
          <w:i/>
          <w:color w:val="000000"/>
        </w:rPr>
        <w:t>, ki želijo podati prijavo.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i/>
          <w:color w:val="000000"/>
        </w:rPr>
        <w:t xml:space="preserve">Pred izpolnitvijo si preberite ključne informacije glede obveščanja o kršitvah varnosti: </w:t>
      </w:r>
      <w:hyperlink r:id="rId2">
        <w:r>
          <w:rPr>
            <w:rStyle w:val="InternetLink"/>
            <w:rFonts w:cs="Calibri"/>
            <w:i/>
          </w:rPr>
          <w:t>https://www.ip-rs.si/zakonodaja/reforma-evropskega-zakonodajnega-okvira-za-varstvo-osebnih-podatkov/kljucna-podrocja-uredbe/prijava-krsitev/</w:t>
        </w:r>
      </w:hyperlink>
      <w:r>
        <w:rPr>
          <w:rFonts w:cs="Calibri"/>
          <w:i/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Podnaslov1databreach"/>
        <w:numPr>
          <w:ilvl w:val="0"/>
          <w:numId w:val="2"/>
        </w:numPr>
        <w:rPr/>
      </w:pPr>
      <w:r>
        <w:rPr/>
        <w:t>Uradno obvestilo o kršitvi varnosti osebnih podatkov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2976"/>
        <w:gridCol w:w="3119"/>
      </w:tblGrid>
      <w:tr>
        <w:trPr>
          <w:trHeight w:val="2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lang w:eastAsia="sl-SI"/>
              </w:rPr>
              <w:t>Vrsta obvestil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i/>
                <w:color w:val="000000"/>
                <w:lang w:eastAsia="sl-SI"/>
              </w:rPr>
              <w:t>(Ustrezno označi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1databreach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jc w:val="left"/>
              <w:rPr>
                <w:sz w:val="22"/>
                <w:szCs w:val="22"/>
              </w:rPr>
            </w:pPr>
            <w:bookmarkStart w:id="0" w:name="_1650786490"/>
            <w:bookmarkEnd w:id="0"/>
            <w:r>
              <w:rPr>
                <w:b w:val="fals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4.1pt;height:20.9pt" type="#_x0000_t75"/>
                <w:control r:id="rId3" w:name="OptionButton1" w:shapeid="control_shape_0"/>
              </w:object>
            </w:r>
          </w:p>
          <w:p>
            <w:pPr>
              <w:pStyle w:val="Podnaslov1databreach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s tem obvestilom v celoti obveščate o kršitvi varnosti  osebnih podatkov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bookmarkStart w:id="1" w:name="_1650786683"/>
            <w:bookmarkEnd w:id="1"/>
            <w:r>
              <w:rPr>
                <w:b/>
              </w:rPr>
              <w:object>
                <v:shape id="control_shape_1" o:allowincell="t" style="width:127.7pt;height:20.9pt" type="#_x0000_t75"/>
                <w:control r:id="rId4" w:name="OptionButton2" w:shapeid="control_shape_1"/>
              </w:objec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/>
                <w:i/>
              </w:rPr>
              <w:t xml:space="preserve">(obvestilo boste kasneje dopolnili)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00"/>
              <w:rPr>
                <w:rFonts w:cs="Calibri"/>
              </w:rPr>
            </w:pPr>
            <w:bookmarkStart w:id="2" w:name="_1650786495"/>
            <w:bookmarkEnd w:id="2"/>
            <w:r>
              <w:rPr>
                <w:b/>
              </w:rPr>
              <w:object>
                <v:shape id="control_shape_2" o:allowincell="t" style="width:150.5pt;height:20.9pt" type="#_x0000_t75"/>
                <w:control r:id="rId5" w:name="OptionButton21" w:shapeid="control_shape_2"/>
              </w:object>
            </w:r>
            <w:r>
              <w:rPr>
                <w:rFonts w:eastAsia="Calibri" w:cs="Calibri"/>
                <w:i/>
              </w:rPr>
              <w:t xml:space="preserve"> </w:t>
            </w:r>
          </w:p>
          <w:p>
            <w:pPr>
              <w:pStyle w:val="Normal"/>
              <w:spacing w:before="120" w:after="1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color w:val="FFFFFF"/>
              </w:rPr>
              <w:t xml:space="preserve">(s tem obvestilom podajate dopolnitev oziroma spremembo predhodnega obvestila);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cs="Calibri"/>
                <w:b/>
                <w:bCs/>
                <w:color w:val="FFFFFF"/>
                <w:lang w:eastAsia="sl-SI"/>
              </w:rPr>
              <w:t xml:space="preserve">Opredelite </w:t>
            </w:r>
            <w:r>
              <w:rPr>
                <w:rFonts w:cs="Calibri"/>
                <w:b/>
                <w:bCs/>
                <w:color w:val="FFFFFF"/>
                <w:u w:val="single"/>
                <w:lang w:eastAsia="sl-SI"/>
              </w:rPr>
              <w:t>predhodno obvestilo</w:t>
            </w:r>
            <w:r>
              <w:rPr>
                <w:rFonts w:cs="Calibri"/>
                <w:b/>
                <w:bCs/>
                <w:color w:val="FFFFFF"/>
                <w:lang w:eastAsia="sl-SI"/>
              </w:rPr>
              <w:t xml:space="preserve"> (številka dokumenta, naslov zadeve / druga oznaka obvestila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lang w:eastAsia="sl-SI"/>
              </w:rPr>
            </w:pPr>
            <w:r>
              <w:rPr>
                <w:rFonts w:cs="Calibri"/>
                <w:bCs/>
                <w:i/>
                <w:color w:val="FFFFFF"/>
                <w:lang w:eastAsia="sl-SI"/>
              </w:rPr>
              <w:t xml:space="preserve">(izpolnite le, če ste označi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lang w:eastAsia="sl-SI"/>
              </w:rPr>
            </w:pPr>
            <w:r>
              <w:rPr>
                <w:rFonts w:cs="Calibri"/>
                <w:bCs/>
                <w:i/>
                <w:color w:val="FFFFFF"/>
                <w:lang w:eastAsia="sl-SI"/>
              </w:rPr>
              <w:t>dopolnitev /sprememb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lang w:eastAsia="sl-SI"/>
              </w:rPr>
            </w:pPr>
            <w:r>
              <w:rPr>
                <w:rFonts w:cs="Calibri"/>
                <w:bCs/>
                <w:i/>
                <w:color w:val="FFFFFF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lang w:eastAsia="sl-SI"/>
              </w:rPr>
            </w:pPr>
            <w:r>
              <w:rPr>
                <w:rFonts w:cs="Calibri"/>
                <w:bCs/>
                <w:i/>
                <w:lang w:eastAsia="sl-SI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cs="Calibri"/>
                <w:b/>
                <w:bCs/>
                <w:color w:val="FFFFFF"/>
                <w:lang w:eastAsia="sl-SI"/>
              </w:rPr>
              <w:t xml:space="preserve">Datum predhodnih obvesti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Cs/>
                <w:i/>
                <w:color w:val="FFFFFF"/>
                <w:lang w:eastAsia="sl-SI"/>
              </w:rPr>
              <w:t>(Izpolnite le, če ste označili dopolnitev /sprememba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naslov1databreach"/>
        <w:numPr>
          <w:ilvl w:val="0"/>
          <w:numId w:val="2"/>
        </w:numPr>
        <w:rPr/>
      </w:pPr>
      <w:r>
        <w:rPr/>
        <w:t>O upravljavcu</w:t>
      </w:r>
    </w:p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Kontaktni podatki upravljav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985"/>
        <w:gridCol w:w="1572"/>
        <w:gridCol w:w="395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tevilk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včna številk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Naslov in relevantne kontaktne informacije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datki pooblaščene osebe za varstvo osebnih podatkov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(izpolnite, če ste imenovali pooblaščeno osebo za varstvo osebnih podatk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>Ime, priimek in funkcij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Elektronska pošt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Telefonska številk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Poštni naslov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e in funkcija osebe, ki podaja obvesti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odatki osebe, ki se jo lahko kontaktira za pridobitev informacij o kršitvi </w:t>
            </w:r>
          </w:p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i/>
              </w:rPr>
              <w:t>(Izpolnite kadar ni osebe, ki je podala obvestilo o kršitvi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alibri"/>
                <w:b/>
                <w:color w:val="000000"/>
              </w:rPr>
              <w:t>Ime, priimek in funkcij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Elektronska pošt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Telefonska številk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Poštni naslov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ktor dejavnosti organizacije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(Ustrezno označi.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8_3439333020"/>
            <w:bookmarkStart w:id="4" w:name="__Fieldmark__18_3439333020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Kmetijstvo, gozdarstvo in ribištvo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9_3439333020"/>
            <w:bookmarkStart w:id="6" w:name="__Fieldmark__19_3439333020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Rudarstvo in kamnoseštvo;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0_3439333020"/>
            <w:bookmarkStart w:id="8" w:name="__Fieldmark__20_343933302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Proizvodnja;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1_3439333020"/>
            <w:bookmarkStart w:id="10" w:name="__Fieldmark__21_343933302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Oskrba z električno energijo, plinom, paro in klimatskimi napravami;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2_3439333020"/>
            <w:bookmarkStart w:id="12" w:name="__Fieldmark__22_343933302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Oskrba z vodo; ravnanje z odplakami, ravnanje z odpadki in sanacijske dejavnosti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3_3439333020"/>
            <w:bookmarkStart w:id="14" w:name="__Fieldmark__23_3439333020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Gradnja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4_3439333020"/>
            <w:bookmarkStart w:id="16" w:name="__Fieldmark__24_3439333020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Trgovina na debelo in drobno; popravila motornih vozil in motornih koles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5_3439333020"/>
            <w:bookmarkStart w:id="18" w:name="__Fieldmark__25_3439333020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Prevoz in skladiščenje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6_3439333020"/>
            <w:bookmarkStart w:id="20" w:name="__Fieldmark__26_3439333020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Namestitvene storitve in storitve povezane s prehrano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7_3439333020"/>
            <w:bookmarkStart w:id="22" w:name="__Fieldmark__27_3439333020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Informiranje in komuniciranje;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8_3439333020"/>
            <w:bookmarkStart w:id="24" w:name="__Fieldmark__28_3439333020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Finančne in zavarovalniške dejavnosti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29_3439333020"/>
            <w:bookmarkStart w:id="26" w:name="__Fieldmark__29_3439333020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Nepremičninske dejavnosti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0_3439333020"/>
            <w:bookmarkStart w:id="28" w:name="__Fieldmark__30_3439333020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Strokovne, znanstvene in tehnične dejavnosti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1_3439333020"/>
            <w:bookmarkStart w:id="30" w:name="__Fieldmark__31_3439333020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Administrativne in podporne storitvene dejavnosti;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2_3439333020"/>
            <w:bookmarkStart w:id="32" w:name="__Fieldmark__32_3439333020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Javna uprava in obramba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3_3439333020"/>
            <w:bookmarkStart w:id="34" w:name="__Fieldmark__33_3439333020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Obvezna socialna varnost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4_3439333020"/>
            <w:bookmarkStart w:id="36" w:name="__Fieldmark__34_3439333020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Izobraževanje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35_3439333020"/>
            <w:bookmarkStart w:id="38" w:name="__Fieldmark__35_3439333020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Zdravstvo in socialno delo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36_3439333020"/>
            <w:bookmarkStart w:id="40" w:name="__Fieldmark__36_3439333020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Umetnost, zabava in rekreacija;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37_3439333020"/>
            <w:bookmarkStart w:id="42" w:name="__Fieldmark__37_3439333020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Druge storitvene dejavnosti;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38_3439333020"/>
            <w:bookmarkStart w:id="44" w:name="__Fieldmark__38_3439333020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Dejavnosti mednarodnih organizacij in te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39_3439333020"/>
            <w:bookmarkStart w:id="46" w:name="__Fieldmark__39_3439333020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Drugo</w:t>
            </w:r>
          </w:p>
        </w:tc>
      </w:tr>
    </w:tbl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Vpletenost drugih organizacij izven upravljavca podatkov v storitve, povezane s kršitvij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vedite, kateri subjekti izven upravljavca podatkov so vpleteni v storitve, povezane s kršitvij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(ustrezno označit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40_3439333020"/>
            <w:bookmarkStart w:id="48" w:name="__Fieldmark__40_3439333020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obdelovalci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41_3439333020"/>
            <w:bookmarkStart w:id="50" w:name="__Fieldmark__41_3439333020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kupni upravljavc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42_3439333020"/>
            <w:bookmarkStart w:id="52" w:name="__Fieldmark__42_3439333020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drugi (navedite kateri v naslednjem okencu)</w:t>
            </w:r>
          </w:p>
        </w:tc>
      </w:tr>
      <w:tr>
        <w:trPr>
          <w:trHeight w:val="2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e in kvalifikacija »druge« vpletene organiza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i/>
              </w:rPr>
              <w:t>(Izpolnite le, če ste prej označili »drugi«. Navesti morate imena in statuse drugih organizacij, ki so vpletene v kršitev, in obrazložiti njihovo vpletenost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odnaslov1databreach"/>
        <w:numPr>
          <w:ilvl w:val="0"/>
          <w:numId w:val="2"/>
        </w:numPr>
        <w:rPr/>
      </w:pPr>
      <w:r>
        <w:rPr/>
        <w:t>Časovnica</w:t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496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atum kršitve v primeru ENKRATNEGA DOGOD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</w:rPr>
              <w:t>(npr. izguba USB ključka…).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atum začetka</w:t>
            </w:r>
            <w:r>
              <w:rPr>
                <w:rFonts w:cs="Calibri"/>
                <w:b/>
                <w:bCs/>
                <w:color w:val="000000"/>
              </w:rPr>
              <w:t xml:space="preserve"> kršitve v primeru TRAJAJOČE KRŠITVE </w:t>
            </w:r>
            <w:r>
              <w:rPr>
                <w:rFonts w:cs="Calibri"/>
                <w:bCs/>
                <w:i/>
                <w:color w:val="000000"/>
              </w:rPr>
              <w:t>(npr. objava datoteke…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atum zaključka</w:t>
            </w:r>
            <w:r>
              <w:rPr>
                <w:rFonts w:cs="Calibri"/>
                <w:b/>
                <w:bCs/>
                <w:color w:val="000000"/>
              </w:rPr>
              <w:t xml:space="preserve"> kršitve v primeru TRAJAJOČE KRŠITVE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 kršitev še traj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7_3439333020"/>
            <w:bookmarkStart w:id="54" w:name="__Fieldmark__47_3439333020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48_3439333020"/>
            <w:bookmarkStart w:id="56" w:name="__Fieldmark__48_3439333020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um seznanitve s kršitvij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če ne poznate natančnega datuma, na črto navedite približno oziroma v razponu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_______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šite, kako oziroma s kakšnim sredstvom ste zaznali kršitev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Če vas je o kršitvi obvestil vaš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pogodbeni obdelovalec</w:t>
            </w:r>
            <w:r>
              <w:rPr>
                <w:rFonts w:cs="Calibri"/>
                <w:b/>
                <w:bCs/>
                <w:color w:val="000000"/>
              </w:rPr>
              <w:t>, navedite, kdaj ste prejeli njegovo obvestilo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vedite razloge za prepozno podajo obvestila o kršitvi nadzornemu organu</w:t>
            </w:r>
            <w:r>
              <w:rPr>
                <w:rFonts w:cs="Calibri"/>
                <w:i/>
              </w:rPr>
              <w:t xml:space="preserve"> (izpolnite le, če je od zaznave kršitve do obvestila preteklo več kot 72 ur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datni komentarji o datumu obveščan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če ne poznate točnega datuma kršitve, lahko v tem polju podate več informacij glede datuma  obveščanja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odnaslov1databreach"/>
        <w:numPr>
          <w:ilvl w:val="0"/>
          <w:numId w:val="2"/>
        </w:numPr>
        <w:rPr/>
      </w:pPr>
      <w:r>
        <w:rPr/>
        <w:t>O kršitv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 kakšno vrsto kršitve gre?</w:t>
            </w:r>
          </w:p>
        </w:tc>
      </w:tr>
      <w:tr>
        <w:trPr>
          <w:trHeight w:val="136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55_3439333020"/>
            <w:bookmarkStart w:id="58" w:name="__Fieldmark__55_3439333020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Zaupnost </w:t>
            </w:r>
            <w:r>
              <w:rPr>
                <w:rFonts w:cs="Calibri"/>
                <w:bCs/>
                <w:color w:val="000000"/>
              </w:rPr>
              <w:t>(npr. nepooblaščeno razkritje podatkov, nepooblaščen dostop do podatkov…)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56_3439333020"/>
            <w:bookmarkStart w:id="60" w:name="__Fieldmark__56_3439333020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Celovitost</w:t>
            </w:r>
            <w:r>
              <w:rPr>
                <w:rFonts w:cs="Calibri"/>
                <w:color w:val="000000"/>
              </w:rPr>
              <w:t xml:space="preserve"> (sprememba podatkov…)</w:t>
            </w:r>
          </w:p>
          <w:p>
            <w:pPr>
              <w:pStyle w:val="Normal"/>
              <w:spacing w:before="0" w:after="10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57_3439333020"/>
            <w:bookmarkStart w:id="62" w:name="__Fieldmark__57_3439333020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</w:rPr>
              <w:t xml:space="preserve"> Dostopnost </w:t>
            </w:r>
            <w:r>
              <w:rPr>
                <w:rFonts w:cs="Calibri"/>
                <w:bCs/>
                <w:color w:val="000000"/>
              </w:rPr>
              <w:t>(npr.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izguba podatkov, uničenje podatkov…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kšna je bila narava incidenta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</w:rPr>
              <w:t>(Ustrezno označite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58_3439333020"/>
            <w:bookmarkStart w:id="64" w:name="__Fieldmark__58_3439333020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izgubljena ali ukradena naprava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59_3439333020"/>
            <w:bookmarkStart w:id="66" w:name="__Fieldmark__59_3439333020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izgubljen, ukraden ali na ne-varnem mestu puščen dokument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60_3439333020"/>
            <w:bookmarkStart w:id="68" w:name="__Fieldmark__60_3439333020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izgubljena ali odprta pošta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61_3439333020"/>
            <w:bookmarkStart w:id="70" w:name="__Fieldmark__61_3439333020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zlonameren vdor v informacijski sistem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62_3439333020"/>
            <w:bookmarkStart w:id="72" w:name="__Fieldmark__62_3439333020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zlonamerna programska oprema (npr. izsiljevalski virusi)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63_3439333020"/>
            <w:bookmarkStart w:id="74" w:name="__Fieldmark__63_3439333020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lažno predstavljanje (t.i. »</w:t>
            </w:r>
            <w:r>
              <w:rPr>
                <w:rFonts w:cs="Calibri"/>
                <w:i/>
                <w:color w:val="000000"/>
              </w:rPr>
              <w:t>phishing</w:t>
            </w:r>
            <w:r>
              <w:rPr>
                <w:rFonts w:cs="Calibri"/>
                <w:color w:val="000000"/>
              </w:rPr>
              <w:t xml:space="preserve">«)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64_3439333020"/>
            <w:bookmarkStart w:id="76" w:name="__Fieldmark__64_3439333020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nepravilno uničenje osebnih podatkov v fizični obliki; 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65_3439333020"/>
            <w:bookmarkStart w:id="78" w:name="__Fieldmark__65_3439333020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osebni podatki še vedno prisotni na zastareli napravi;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66_3439333020"/>
            <w:bookmarkStart w:id="80" w:name="__Fieldmark__66_3439333020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nenamerna objava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67_3439333020"/>
            <w:bookmarkStart w:id="82" w:name="__Fieldmark__67_3439333020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prikazani podatki napačne osebe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68_3439333020"/>
            <w:bookmarkStart w:id="84" w:name="__Fieldmark__68_3439333020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osebni podatki, poslani napačnemu prejemniku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69_3439333020"/>
            <w:bookmarkStart w:id="86" w:name="__Fieldmark__69_3439333020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nepooblaščeno verbalno razkritje osebnih podatkov; 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70_3439333020"/>
            <w:bookmarkStart w:id="88" w:name="__Fieldmark__70_3439333020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drugo (izpolnite spodaj)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ga narava inciden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</w:rPr>
              <w:t>(Izpolnite le, če ste pri prejšnjem vprašanju označili »drugo«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kšen je bil vzrok za kršitev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72_3439333020"/>
            <w:bookmarkStart w:id="90" w:name="__Fieldmark__72_3439333020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notranji in </w:t>
            </w:r>
            <w:r>
              <w:rPr>
                <w:rFonts w:cs="Calibri"/>
                <w:bCs/>
                <w:color w:val="000000"/>
                <w:u w:val="single"/>
              </w:rPr>
              <w:t>ne</w:t>
            </w:r>
            <w:r>
              <w:rPr>
                <w:rFonts w:cs="Calibri"/>
                <w:bCs/>
                <w:color w:val="000000"/>
              </w:rPr>
              <w:t xml:space="preserve"> zlonamerni;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73_3439333020"/>
            <w:bookmarkStart w:id="92" w:name="__Fieldmark__73_3439333020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zlonamerni notranji;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74_3439333020"/>
            <w:bookmarkStart w:id="94" w:name="__Fieldmark__74_3439333020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zunanji in </w:t>
            </w:r>
            <w:r>
              <w:rPr>
                <w:rFonts w:cs="Calibri"/>
                <w:bCs/>
                <w:color w:val="000000"/>
                <w:u w:val="single"/>
              </w:rPr>
              <w:t>ne</w:t>
            </w:r>
            <w:r>
              <w:rPr>
                <w:rFonts w:cs="Calibri"/>
                <w:bCs/>
                <w:color w:val="000000"/>
              </w:rPr>
              <w:t xml:space="preserve"> zlonamerni;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75_3439333020"/>
            <w:bookmarkStart w:id="96" w:name="__Fieldmark__75_3439333020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zlonamerni zunanji;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76_3439333020"/>
            <w:bookmarkStart w:id="98" w:name="__Fieldmark__76_3439333020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neznan</w:t>
            </w:r>
          </w:p>
          <w:p>
            <w:pPr>
              <w:pStyle w:val="Normal"/>
              <w:spacing w:before="0" w:after="120"/>
              <w:rPr>
                <w:rFonts w:cs="Calibri"/>
                <w:bCs/>
                <w:i/>
                <w:i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77_3439333020"/>
            <w:bookmarkStart w:id="100" w:name="__Fieldmark__77_3439333020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/>
                <w:color w:val="000000"/>
              </w:rPr>
              <w:t xml:space="preserve"> drugi (izpolnite spodaj)</w:t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gi vzroki za krš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  <w:i/>
              </w:rPr>
              <w:t>(Izpolnite le, če ste pri prejšnjem vprašanju označili »drugo«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  <w:sz w:val="36"/>
        </w:rPr>
      </w:pPr>
      <w:r>
        <w:rPr>
          <w:rFonts w:cs="Calibri"/>
          <w:color w:val="000000"/>
          <w:sz w:val="36"/>
        </w:rPr>
      </w:r>
    </w:p>
    <w:p>
      <w:pPr>
        <w:pStyle w:val="Podnaslov1databreach"/>
        <w:numPr>
          <w:ilvl w:val="0"/>
          <w:numId w:val="2"/>
        </w:numPr>
        <w:rPr/>
      </w:pPr>
      <w:r>
        <w:rPr/>
        <w:t>Kršitev varnosti osebnih podatkov – vrste osebnih podatkov</w:t>
      </w:r>
    </w:p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Običajni osebni podatk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24"/>
        <w:gridCol w:w="518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strezno označite, v katere vrste osebnih podatkov je kršitev posegla.</w:t>
            </w:r>
          </w:p>
        </w:tc>
      </w:tr>
      <w:tr>
        <w:trPr>
          <w:trHeight w:val="208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79_3439333020"/>
            <w:bookmarkStart w:id="102" w:name="__Fieldmark__79_3439333020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Identiteta posameznikov, na katere se nanašajo podatki  </w:t>
            </w:r>
            <w:r>
              <w:rPr>
                <w:rFonts w:cs="Calibri"/>
                <w:i/>
              </w:rPr>
              <w:t>(npr. ime, priimek, datum rojstva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80_3439333020"/>
            <w:bookmarkStart w:id="104" w:name="__Fieldmark__80_3439333020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Nacionalna identifikacijska številka (EMŠO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81_3439333020"/>
            <w:bookmarkStart w:id="106" w:name="__Fieldmark__81_3439333020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Kontaktni podatki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82_3439333020"/>
            <w:bookmarkStart w:id="108" w:name="__Fieldmark__82_3439333020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Identifikacijski podatk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83_3439333020"/>
            <w:bookmarkStart w:id="110" w:name="__Fieldmark__83_3439333020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Finančni in ekonomski podatki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84_3439333020"/>
            <w:bookmarkStart w:id="112" w:name="__Fieldmark__84_3439333020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Podatki iz uradnih dokumentov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85_3439333020"/>
            <w:bookmarkStart w:id="114" w:name="__Fieldmark__85_3439333020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Lokacijski podatki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86_3439333020"/>
            <w:bookmarkStart w:id="116" w:name="__Fieldmark__86_3439333020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Druge vrste podatkov (opišite v naslednjem okencu)</w:t>
            </w:r>
          </w:p>
        </w:tc>
      </w:tr>
      <w:tr>
        <w:trPr>
          <w:trHeight w:val="9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išite vrste osebnih podatkov, v katere je kršitev poseg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</w:rPr>
              <w:t xml:space="preserve">(izpolnite le, če ste pri prejšnjem vprašanju označili »druge vrste podatkov«)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vedite približno število evidenc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Posebne vrste osebnih podatkov (»občutljivi osebni podatki«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5387"/>
      </w:tblGrid>
      <w:tr>
        <w:trPr>
          <w:trHeight w:val="42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strezno označite, v katere posebne vrste osebnih podatkov je kršitev posegla</w:t>
            </w:r>
          </w:p>
        </w:tc>
      </w:tr>
      <w:tr>
        <w:trPr>
          <w:trHeight w:val="25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89_3439333020"/>
            <w:bookmarkStart w:id="118" w:name="__Fieldmark__89_3439333020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odatki, ki razkrivajo rasno ali etično porek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90_3439333020"/>
            <w:bookmarkStart w:id="120" w:name="__Fieldmark__90_3439333020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odatki o političnem prepričanj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91_3439333020"/>
            <w:bookmarkStart w:id="122" w:name="__Fieldmark__91_3439333020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Verska ali filozofska prepriča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92_3439333020"/>
            <w:bookmarkStart w:id="124" w:name="__Fieldmark__92_3439333020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Članstvo v sindika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93_3439333020"/>
            <w:bookmarkStart w:id="126" w:name="__Fieldmark__93_3439333020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odatki o spolnem življenj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94_3439333020"/>
            <w:bookmarkStart w:id="128" w:name="__Fieldmark__94_3439333020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odatki o zdravj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95_3439333020"/>
            <w:bookmarkStart w:id="130" w:name="__Fieldmark__95_3439333020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Genetski podat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96_3439333020"/>
            <w:bookmarkStart w:id="132" w:name="__Fieldmark__96_3439333020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Biometrični podat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97_3439333020"/>
            <w:bookmarkStart w:id="134" w:name="__Fieldmark__97_3439333020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Vrste podatkov še niso znane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98_3439333020"/>
            <w:bookmarkStart w:id="136" w:name="__Fieldmark__98_3439333020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Druge vrste podatkov (opišite v naslednjem okencu)</w:t>
            </w:r>
          </w:p>
        </w:tc>
      </w:tr>
      <w:tr>
        <w:trPr>
          <w:trHeight w:val="9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išite druge posebne vrste osebnih podatkov, v katere je kršitev poseg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</w:rPr>
              <w:t xml:space="preserve">(izpolnite le, če ste pri prejšnjem vprašanju označili »druge vrste podatkov«)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Navedite približno število evidenc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odnaslov1databreach"/>
        <w:numPr>
          <w:ilvl w:val="0"/>
          <w:numId w:val="2"/>
        </w:numPr>
        <w:rPr/>
      </w:pPr>
      <w:r>
        <w:rPr/>
        <w:t>O posameznikih, na katere se nanašajo podatk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24"/>
        <w:gridCol w:w="518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značite, v čigave osebne podatke je kršitev posegla.</w:t>
            </w:r>
          </w:p>
        </w:tc>
      </w:tr>
      <w:tr>
        <w:trPr>
          <w:trHeight w:val="263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101_3439333020"/>
            <w:bookmarkStart w:id="138" w:name="__Fieldmark__101_3439333020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Zaposle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102_3439333020"/>
            <w:bookmarkStart w:id="140" w:name="__Fieldmark__102_3439333020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Uporabni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103_3439333020"/>
            <w:bookmarkStart w:id="142" w:name="__Fieldmark__103_3439333020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Naročni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104_3439333020"/>
            <w:bookmarkStart w:id="144" w:name="__Fieldmark__104_3439333020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Štude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105_3439333020"/>
            <w:bookmarkStart w:id="146" w:name="__Fieldmark__105_3439333020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Stranke (sedanje in prihodnje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106_3439333020"/>
            <w:bookmarkStart w:id="148" w:name="__Fieldmark__106_3439333020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Pacie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107_3439333020"/>
            <w:bookmarkStart w:id="150" w:name="__Fieldmark__107_3439333020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Mladoletni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108_3439333020"/>
            <w:bookmarkStart w:id="152" w:name="__Fieldmark__108_3439333020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Posamezniki iz ranljivih skup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109_3439333020"/>
            <w:bookmarkStart w:id="154" w:name="__Fieldmark__109_3439333020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Še ne zna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110_3439333020"/>
            <w:bookmarkStart w:id="156" w:name="__Fieldmark__110_3439333020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Drugi (opredelite spodaj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redelite kategorijo posameznikov – »drugi«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izpolnite le, če ste prej označili »drugi«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bližno število oseb, ki jih zadeva krš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navedite približno število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odnaslov1databreach"/>
        <w:numPr>
          <w:ilvl w:val="0"/>
          <w:numId w:val="2"/>
        </w:numPr>
        <w:rPr/>
      </w:pPr>
      <w:r>
        <w:rPr/>
        <w:t>O ukrepih, sprejetih PRED kršitvij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</w:tblGrid>
      <w:tr>
        <w:trPr>
          <w:trHeight w:val="3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šite ukrepe, ki ste jih sprejeli pred kršitvijo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odnaslov1databreach"/>
        <w:numPr>
          <w:ilvl w:val="0"/>
          <w:numId w:val="0"/>
        </w:numPr>
        <w:shd w:fill="auto" w:val="clear"/>
        <w:ind w:left="360" w:hanging="360"/>
        <w:rPr/>
      </w:pPr>
      <w:r>
        <w:rPr/>
      </w:r>
    </w:p>
    <w:p>
      <w:pPr>
        <w:pStyle w:val="Podnaslov1databreach"/>
        <w:numPr>
          <w:ilvl w:val="0"/>
          <w:numId w:val="2"/>
        </w:numPr>
        <w:rPr/>
      </w:pPr>
      <w:r>
        <w:rPr/>
        <w:t>Posledice</w:t>
      </w:r>
    </w:p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Kršitev zaupnost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5245"/>
      </w:tblGrid>
      <w:tr>
        <w:trPr>
          <w:trHeight w:val="6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Ustrezno označite, do kakšnih posledic je prišlo oziroma bi po vašem mnenju lahko prišlo.</w:t>
            </w:r>
          </w:p>
        </w:tc>
      </w:tr>
      <w:tr>
        <w:trPr>
          <w:trHeight w:val="14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114_3439333020"/>
            <w:bookmarkStart w:id="158" w:name="__Fieldmark__114_3439333020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Večje razširjanje podatkov, kot je potrebno oziroma brez privolitve posameznikov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115_3439333020"/>
            <w:bookmarkStart w:id="160" w:name="__Fieldmark__115_3439333020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Podatki so lahko povezani z drugimi informacijami o posameznikih;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116_3439333020"/>
            <w:bookmarkStart w:id="162" w:name="__Fieldmark__116_3439333020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Podatki se lahko izkoriščajo za druge namene in / ali na nepoštene načine;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117_3439333020"/>
            <w:bookmarkStart w:id="164" w:name="__Fieldmark__117_3439333020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</w:rPr>
              <w:t>Drugo (</w:t>
            </w:r>
            <w:r>
              <w:rPr>
                <w:rFonts w:cs="Calibri"/>
                <w:b/>
                <w:bCs/>
                <w:color w:val="000000"/>
              </w:rPr>
              <w:t>opišite v naslednjem okencu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šite druge posledice glede zaup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Calibri"/>
                <w:bCs/>
                <w:i/>
              </w:rPr>
              <w:t>(izpolnite le, če ste prej označili »drugo«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Kršitev celovitost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536"/>
      </w:tblGrid>
      <w:tr>
        <w:trPr>
          <w:trHeight w:val="6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Ustrezno označite, do kakšnih posledic je prišlo oziroma bi po vašem mnenju lahko prišlo.</w:t>
            </w:r>
          </w:p>
        </w:tc>
      </w:tr>
      <w:tr>
        <w:trPr>
          <w:trHeight w:val="1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119_3439333020"/>
            <w:bookmarkStart w:id="166" w:name="__Fieldmark__119_3439333020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Podatki so lahko bili spremenjeni in uporabljeni, četudi niso več veljavn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120_3439333020"/>
            <w:bookmarkStart w:id="168" w:name="__Fieldmark__120_3439333020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Podatki so lahko bili spremenjeni v sicer veljavne podatke in pozneje uporabljeni v druge namene;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121_3439333020"/>
            <w:bookmarkStart w:id="170" w:name="__Fieldmark__121_3439333020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</w:rPr>
              <w:t>Drugo (</w:t>
            </w:r>
            <w:r>
              <w:rPr>
                <w:rFonts w:cs="Calibri"/>
                <w:b/>
                <w:bCs/>
                <w:color w:val="000000"/>
              </w:rPr>
              <w:t>opišite v naslednjem okencu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Opišite druge posledice glede celovitosti </w:t>
            </w:r>
            <w:r>
              <w:rPr>
                <w:rFonts w:cs="Calibri"/>
                <w:bCs/>
                <w:i/>
              </w:rPr>
              <w:t>(izpolnite le, če ste prej označili »drugo«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  <w:sz w:val="6"/>
        </w:rPr>
      </w:pPr>
      <w:r>
        <w:rPr>
          <w:rFonts w:cs="Calibri"/>
          <w:color w:val="000000"/>
          <w:sz w:val="6"/>
        </w:rPr>
      </w:r>
    </w:p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Kršitev dostopnost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536"/>
      </w:tblGrid>
      <w:tr>
        <w:trPr>
          <w:trHeight w:val="6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Ustrezno označite, do kakšnih posledic je prišlo oziroma bi po vašem mnenju lahko prišlo.</w:t>
            </w:r>
          </w:p>
        </w:tc>
      </w:tr>
      <w:tr>
        <w:trPr>
          <w:trHeight w:val="1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123_3439333020"/>
            <w:bookmarkStart w:id="172" w:name="__Fieldmark__123_3439333020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Izguba sposobnosti zagotavljanja kritične storitve zadevnim posameznikom, na katere se nanašajo podatk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124_3439333020"/>
            <w:bookmarkStart w:id="174" w:name="__Fieldmark__124_3439333020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Sprememba v sposobnosti zagotavljanja kritične storitve zadevnim posameznikom, na katere se nanašajo podatki;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125_3439333020"/>
            <w:bookmarkStart w:id="176" w:name="__Fieldmark__125_3439333020"/>
            <w:bookmarkEnd w:id="1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</w:rPr>
              <w:t>Drugo (</w:t>
            </w:r>
            <w:r>
              <w:rPr>
                <w:rFonts w:cs="Calibri"/>
                <w:b/>
                <w:bCs/>
                <w:color w:val="000000"/>
              </w:rPr>
              <w:t>opišite v naslednjem okencu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pišite druge posledice glede dostop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Calibri"/>
                <w:bCs/>
                <w:i/>
              </w:rPr>
              <w:t>(izpolnite le, če ste prej označili »drugo«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Fizična, premoženjska ali nepremoženjska škoda ali pomembne posledice za posameznike, na katere se podatki nanašaj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kšna je narava potencialnih vplivov na posameznike, na katere se nanašajo podatk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</w:rPr>
              <w:t>(Ustrezno označite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127_3439333020"/>
            <w:bookmarkStart w:id="178" w:name="__Fieldmark__127_3439333020"/>
            <w:bookmarkEnd w:id="1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izguba nadzora nad osebnimi podatki;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128_3439333020"/>
            <w:bookmarkStart w:id="180" w:name="__Fieldmark__128_3439333020"/>
            <w:bookmarkEnd w:id="1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omejitev pravic posameznikov;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129_3439333020"/>
            <w:bookmarkStart w:id="182" w:name="__Fieldmark__129_3439333020"/>
            <w:bookmarkEnd w:id="1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diskriminacija;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130_3439333020"/>
            <w:bookmarkStart w:id="184" w:name="__Fieldmark__130_3439333020"/>
            <w:bookmarkEnd w:id="1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kraja identitete;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131_3439333020"/>
            <w:bookmarkStart w:id="186" w:name="__Fieldmark__131_3439333020"/>
            <w:bookmarkEnd w:id="1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goljufija;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132_3439333020"/>
            <w:bookmarkStart w:id="188" w:name="__Fieldmark__132_3439333020"/>
            <w:bookmarkEnd w:id="1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finančna izguba;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9" w:name="__Fieldmark__133_3439333020"/>
            <w:bookmarkStart w:id="190" w:name="__Fieldmark__133_3439333020"/>
            <w:bookmarkEnd w:id="1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nedovoljena ponovna identifikacija posameznika;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134_3439333020"/>
            <w:bookmarkStart w:id="192" w:name="__Fieldmark__134_3439333020"/>
            <w:bookmarkEnd w:id="1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škoda zaradi okrnitve ugleda;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135_3439333020"/>
            <w:bookmarkStart w:id="194" w:name="__Fieldmark__135_3439333020"/>
            <w:bookmarkEnd w:id="1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Cs/>
                <w:color w:val="000000"/>
              </w:rPr>
              <w:t xml:space="preserve"> izguba zaupnosti osebnih podatkov, varovanih s poslovno skrivnostjo; 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136_3439333020"/>
            <w:bookmarkStart w:id="196" w:name="__Fieldmark__136_3439333020"/>
            <w:bookmarkEnd w:id="1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</w:rPr>
              <w:t xml:space="preserve"> drugo (opišite spodaj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Opišite druge vplive na posameznika, na katerega se nanašajo podatki</w:t>
            </w:r>
          </w:p>
          <w:p>
            <w:pPr>
              <w:pStyle w:val="Normal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izpolnite le, če ste prej označili »drugo«)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kšna je stopnja resnosti potencialnih vplivov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Tukaj označite rezultat samoocene glede resnosti vplivov kršitve varnosti podatkov na posameznike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bookmarkStart w:id="197" w:name="_1650788304"/>
            <w:bookmarkEnd w:id="197"/>
            <w:r>
              <w:rPr>
                <w:rFonts w:cs="Calibri"/>
                <w:color w:val="000000"/>
                <w:sz w:val="24"/>
                <w:szCs w:val="24"/>
              </w:rPr>
              <w:object>
                <v:shape id="control_shape_3" o:allowincell="t" style="width:112.1pt;height:21.5pt" type="#_x0000_t75"/>
                <w:control r:id="rId6" w:name="OptionButton6" w:shapeid="control_shape_3"/>
              </w:object>
            </w:r>
            <w:r>
              <w:rPr>
                <w:rFonts w:cs="Calibri"/>
                <w:color w:val="000000"/>
                <w:sz w:val="24"/>
                <w:szCs w:val="24"/>
              </w:rPr>
              <w:object>
                <v:shape id="control_shape_4" o:allowincell="t" style="width:107.9pt;height:21.5pt" type="#_x0000_t75"/>
                <w:control r:id="rId7" w:name="OptionButton7" w:shapeid="control_shape_4"/>
              </w:objec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bookmarkStart w:id="198" w:name="_1650870509"/>
            <w:bookmarkEnd w:id="198"/>
            <w:r>
              <w:rPr>
                <w:rFonts w:cs="Calibri"/>
                <w:color w:val="000000"/>
                <w:sz w:val="24"/>
                <w:szCs w:val="24"/>
              </w:rPr>
              <w:object>
                <v:shape id="control_shape_5" o:allowincell="t" style="width:110.3pt;height:22.1pt" type="#_x0000_t75"/>
                <w:control r:id="rId8" w:name="OptionButton8" w:shapeid="control_shape_5"/>
              </w:object>
            </w:r>
            <w:bookmarkStart w:id="199" w:name="_1650788301"/>
            <w:bookmarkEnd w:id="199"/>
            <w:r>
              <w:rPr>
                <w:rFonts w:cs="Calibri"/>
                <w:color w:val="000000"/>
                <w:sz w:val="24"/>
                <w:szCs w:val="24"/>
              </w:rPr>
              <w:object>
                <v:shape id="control_shape_6" o:allowincell="t" style="width:107.9pt;height:21.5pt" type="#_x0000_t75"/>
                <w:control r:id="rId9" w:name="OptionButton9" w:shapeid="control_shape_6"/>
              </w:objec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odnaslov1databreach"/>
        <w:numPr>
          <w:ilvl w:val="0"/>
          <w:numId w:val="2"/>
        </w:numPr>
        <w:rPr/>
      </w:pPr>
      <w:r>
        <w:rPr/>
        <w:t>Ukrepanje</w:t>
      </w:r>
    </w:p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Sporočilo posameznikom, na katere se nanašajo podatki, o kršitvi varnosti osebnih podatkov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83"/>
        <w:gridCol w:w="1985"/>
        <w:gridCol w:w="5103"/>
      </w:tblGrid>
      <w:tr>
        <w:trPr>
          <w:trHeight w:val="410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 ste o kršitvi obvestili posameznik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Ustrezno označite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/>
            </w:pPr>
            <w:bookmarkStart w:id="200" w:name="_1650870236"/>
            <w:bookmarkEnd w:id="200"/>
            <w:r>
              <w:rPr/>
              <w:object>
                <v:shape id="control_shape_7" o:allowincell="t" style="width:107.9pt;height:20.9pt" type="#_x0000_t75"/>
                <w:control r:id="rId10" w:name="OptionButton10" w:shapeid="control_shape_7"/>
              </w:object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200"/>
              <w:rPr/>
            </w:pPr>
            <w:bookmarkStart w:id="201" w:name="_1650870237"/>
            <w:bookmarkEnd w:id="201"/>
            <w:r>
              <w:rPr/>
              <w:object>
                <v:shape id="control_shape_8" o:allowincell="t" style="width:168.5pt;height:20.9pt" type="#_x0000_t75"/>
                <w:control r:id="rId11" w:name="OptionButton11" w:shapeid="control_shape_8"/>
              </w:object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120" w:after="200"/>
              <w:rPr/>
            </w:pPr>
            <w:bookmarkStart w:id="202" w:name="_1650870238"/>
            <w:bookmarkEnd w:id="202"/>
            <w:r>
              <w:rPr/>
              <w:object>
                <v:shape id="control_shape_9" o:allowincell="t" style="width:147.5pt;height:20.3pt" type="#_x0000_t75"/>
                <w:control r:id="rId12" w:name="OptionButton12" w:shapeid="control_shape_9"/>
              </w:object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/>
            </w:pPr>
            <w:bookmarkStart w:id="203" w:name="_1650788331"/>
            <w:bookmarkEnd w:id="203"/>
            <w:r>
              <w:rPr/>
              <w:object>
                <v:shape id="control_shape_10" o:allowincell="t" style="width:169.1pt;height:20.9pt" type="#_x0000_t75"/>
                <w:control r:id="rId13" w:name="OptionButton13" w:shapeid="control_shape_10"/>
              </w:objec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daj ste obvestili posameznik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Izpolnite le, če ste označili »DA«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Kdaj načrtujete obvestiti posameznike? Navedite datum oziroma ustrezno označi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Izpolnite le, če ste označili »NE, ampak jim bo sporočeno«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Cs/>
                <w:color w:val="000000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48_3439333020"/>
            <w:bookmarkStart w:id="205" w:name="__Fieldmark__148_3439333020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datum načrtovanega obveščanja posameznikov </w:t>
            </w:r>
            <w:r>
              <w:rPr>
                <w:rFonts w:cs="Calibri"/>
                <w:b/>
                <w:bCs/>
                <w:color w:val="000000"/>
              </w:rPr>
              <w:t>še ni znan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azlog, da posameznikov ne nameravate obvesti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  <w:t>(izpolnite le, če ste označili »NE bomo sporočili«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bookmarkStart w:id="206" w:name="_1650871885"/>
            <w:bookmarkEnd w:id="206"/>
            <w:r>
              <w:rPr>
                <w:rFonts w:cs="Calibri"/>
                <w:color w:val="000000"/>
                <w:sz w:val="24"/>
                <w:szCs w:val="24"/>
              </w:rPr>
              <w:object>
                <v:shape id="control_shape_11" o:allowincell="t" style="width:20.9pt;height:19.1pt" type="#_x0000_t75"/>
                <w:control r:id="rId14" w:name="OptionButton14211" w:shapeid="control_shape_11"/>
              </w:objec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bookmarkStart w:id="207" w:name="_1650871646"/>
            <w:bookmarkEnd w:id="207"/>
            <w:r>
              <w:rPr>
                <w:rFonts w:cs="Calibri"/>
                <w:color w:val="000000"/>
                <w:sz w:val="24"/>
                <w:szCs w:val="24"/>
              </w:rPr>
              <w:object>
                <v:shape id="control_shape_12" o:allowincell="t" style="width:20.9pt;height:19.1pt" type="#_x0000_t75"/>
                <w:control r:id="rId15" w:name="OptionButton142111" w:shapeid="control_shape_12"/>
              </w:object>
            </w:r>
          </w:p>
          <w:p>
            <w:pPr>
              <w:pStyle w:val="Normal"/>
              <w:spacing w:before="24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bookmarkStart w:id="208" w:name="_1650871841"/>
            <w:bookmarkEnd w:id="208"/>
            <w:r>
              <w:rPr>
                <w:rFonts w:cs="Calibri"/>
                <w:color w:val="000000"/>
                <w:sz w:val="24"/>
                <w:szCs w:val="24"/>
              </w:rPr>
              <w:object>
                <v:shape id="control_shape_13" o:allowincell="t" style="width:24.5pt;height:21.5pt" type="#_x0000_t75"/>
                <w:control r:id="rId16" w:name="OptionButton142" w:shapeid="control_shape_13"/>
              </w:objec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Calibri"/>
                <w:color w:val="000000"/>
              </w:rPr>
              <w:t xml:space="preserve">Upravljavec je uvedel ustrezne tehnične in organizacijske zaščitne ukrepe, predvsem ukrepe, s katerimi je nepooblaščenim osebam preprečena seznanitev z osebnimi podatki (npr. ustrezno šifriranje podatkov)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Calibri"/>
                <w:color w:val="000000"/>
              </w:rPr>
              <w:t>Obveščanje vsakega posameznika, na katerega se nanašajo podatki, bi pomenilo nesorazmerne napore;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Upravljavec je sprejel poznejše ukrepe, ki zagotavljajo, da se večje tveganje za pravice in svoboščine posameznikov, na katere se podatki nanašajo, ne bo uresničilo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pišite ukrepe, ki preprečujejo nastanek večjih tveganj in zaradi katerih o kršitvi ni  treba obvestiti posamezni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color w:val="FFFFFF"/>
              </w:rPr>
              <w:t>(izpolnite le, če ste označili »NE bomo sporočili«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Navedite približno število posameznikov, ki so bili obveščeni o kršit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izpolnite le, če ste označili »DA«)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Navedite sredstvo komunikacije, ki je bilo uporabljeno za obveščanje posameznik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izpolnite le, če ste označili »DA«)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dajte obvestilo, ki ste ga poslali posameznikom oziroma navedite sklic ali povezavo do obvesti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izpolnite le, če ste označili »DA«)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7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dajte javno obvestilo oziroma navedite sklic ali povezavo do obvesti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izpolnite le, če ste označili »DA«)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Ukrepi, sprejeti PO KRŠITVI za zmanjšanje posledic kršitv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vedite ukrepe, ki ste jih sprejeli PO KRŠITVI za zmanjšanje posledic kršitve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odnaslov2databreach"/>
        <w:numPr>
          <w:ilvl w:val="1"/>
          <w:numId w:val="2"/>
        </w:numPr>
        <w:ind w:left="788" w:hanging="431"/>
        <w:rPr/>
      </w:pPr>
      <w:r>
        <w:rPr/>
        <w:t>Čezmejna in druga obvestil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856"/>
        <w:gridCol w:w="1814"/>
        <w:gridCol w:w="214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Ali s tem obvestilom obveščate VODILNI NADZORNI ORGAN, ker gre za primer kršitve čezmejne narave?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bookmarkStart w:id="209" w:name="_1650788999"/>
            <w:bookmarkEnd w:id="209"/>
            <w:r>
              <w:rPr>
                <w:rFonts w:cs="Calibri"/>
                <w:b/>
                <w:color w:val="000000"/>
                <w:sz w:val="24"/>
                <w:szCs w:val="24"/>
              </w:rPr>
              <w:object>
                <v:shape id="control_shape_14" o:allowincell="t" style="width:107.9pt;height:21.5pt" type="#_x0000_t75"/>
                <w:control r:id="rId17" w:name="OptionButton14" w:shapeid="control_shape_14"/>
              </w:objec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object>
                <v:shape id="control_shape_15" o:allowincell="t" style="width:107.9pt;height:21.5pt" type="#_x0000_t75"/>
                <w:control r:id="rId18" w:name="OptionButton15" w:shapeid="control_shape_15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 seznama držav EU označite, na katere države se nanaša kršite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i/>
                <w:color w:val="000000"/>
              </w:rPr>
              <w:t xml:space="preserve">(iz katerih držav so podatki posameznikov oziroma kje je potekala obdelava, kjer je prišlo do kršitve)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60_3439333020"/>
            <w:bookmarkStart w:id="211" w:name="__Fieldmark__160_3439333020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vstrij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61_3439333020"/>
            <w:bookmarkStart w:id="213" w:name="__Fieldmark__161_3439333020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Belgij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62_3439333020"/>
            <w:bookmarkStart w:id="215" w:name="__Fieldmark__162_3439333020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Bolgarij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63_3439333020"/>
            <w:bookmarkStart w:id="217" w:name="__Fieldmark__163_3439333020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iper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64_3439333020"/>
            <w:bookmarkStart w:id="219" w:name="__Fieldmark__164_3439333020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Češk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65_3439333020"/>
            <w:bookmarkStart w:id="221" w:name="__Fieldmark__165_3439333020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anska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66_3439333020"/>
            <w:bookmarkStart w:id="223" w:name="__Fieldmark__166_3439333020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tonij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67_3439333020"/>
            <w:bookmarkStart w:id="225" w:name="__Fieldmark__167_3439333020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Finsk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68_3439333020"/>
            <w:bookmarkStart w:id="227" w:name="__Fieldmark__168_3439333020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Francij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69_3439333020"/>
            <w:bookmarkStart w:id="229" w:name="__Fieldmark__169_3439333020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Grčij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70_3439333020"/>
            <w:bookmarkStart w:id="231" w:name="__Fieldmark__170_3439333020"/>
            <w:bookmarkEnd w:id="2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Hrvašk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71_3439333020"/>
            <w:bookmarkStart w:id="233" w:name="__Fieldmark__171_3439333020"/>
            <w:bookmarkEnd w:id="2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rsk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72_3439333020"/>
            <w:bookmarkStart w:id="235" w:name="__Fieldmark__172_3439333020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talija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73_3439333020"/>
            <w:bookmarkStart w:id="237" w:name="__Fieldmark__173_3439333020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atvij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74_3439333020"/>
            <w:bookmarkStart w:id="239" w:name="__Fieldmark__174_3439333020"/>
            <w:bookmarkEnd w:id="2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itv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75_3439333020"/>
            <w:bookmarkStart w:id="241" w:name="__Fieldmark__175_3439333020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uksemburg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76_3439333020"/>
            <w:bookmarkStart w:id="243" w:name="__Fieldmark__176_3439333020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adžarsk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77_3439333020"/>
            <w:bookmarkStart w:id="245" w:name="__Fieldmark__177_3439333020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alt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78_3439333020"/>
            <w:bookmarkStart w:id="247" w:name="__Fieldmark__178_3439333020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Nemčij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79_3439333020"/>
            <w:bookmarkStart w:id="249" w:name="__Fieldmark__179_3439333020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Nizozemska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80_3439333020"/>
            <w:bookmarkStart w:id="251" w:name="__Fieldmark__180_3439333020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oljsk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81_3439333020"/>
            <w:bookmarkStart w:id="253" w:name="__Fieldmark__181_3439333020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ortugalsk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82_3439333020"/>
            <w:bookmarkStart w:id="255" w:name="__Fieldmark__182_3439333020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Romunij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83_3439333020"/>
            <w:bookmarkStart w:id="257" w:name="__Fieldmark__183_3439333020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lovašk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84_3439333020"/>
            <w:bookmarkStart w:id="259" w:name="__Fieldmark__184_3439333020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lovenij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85_3439333020"/>
            <w:bookmarkStart w:id="261" w:name="__Fieldmark__185_3439333020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Španija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86_3439333020"/>
            <w:bookmarkStart w:id="263" w:name="__Fieldmark__186_3439333020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Švedska</w:t>
            </w:r>
          </w:p>
          <w:p>
            <w:pPr>
              <w:pStyle w:val="Normal"/>
              <w:spacing w:before="0" w:after="10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87_3439333020"/>
            <w:bookmarkStart w:id="265" w:name="__Fieldmark__187_3439333020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Združeno kraljestvo</w:t>
            </w:r>
          </w:p>
          <w:p>
            <w:pPr>
              <w:pStyle w:val="Normal"/>
              <w:spacing w:before="0" w:after="1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3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 ste oziroma ali boste o kršitvi neposredno obvestili tudi druge zadevne EU nadzorne organe, pristojne za varstvo osebnih podatkov?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88_3439333020"/>
            <w:bookmarkStart w:id="267" w:name="__Fieldmark__188_3439333020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A, smo jih že obvestili (izpolnite naslednje okence)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89_3439333020"/>
            <w:bookmarkStart w:id="269" w:name="__Fieldmark__189_3439333020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90_3439333020"/>
            <w:bookmarkStart w:id="271" w:name="__Fieldmark__190_3439333020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Še bodo obveščeni (izpolnite naslednje okence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vedite katere nadzorne organe za varstvo osebnih podatkov iz EU ste že oziroma boste obvestili o kršit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izpolnite le, če ste prej označili »DA« ali »Še bodo obveščeni«)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kontaktnih nacionalnih nadzornih organov za varstvo osebnih podatkov v EU lahko dostopate na naslednji povezavi:</w:t>
            </w:r>
          </w:p>
          <w:p>
            <w:pPr>
              <w:pStyle w:val="Normal"/>
              <w:spacing w:before="0" w:after="1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hyperlink r:id="rId19">
              <w:r>
                <w:rPr>
                  <w:rStyle w:val="InternetLink"/>
                  <w:rFonts w:cs="Calibri"/>
                </w:rPr>
                <w:t>http://ec.europa.eu/justice/article-29/structure/data-protection-authorities/index_en.htm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Ali ste oziroma boste o kršitvi obvestili tudi druge nadzorne organe, pristojne za varstvo osebnih podatkov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izven EU</w:t>
            </w:r>
            <w:r>
              <w:rPr>
                <w:rFonts w:cs="Calibri"/>
                <w:b/>
                <w:bCs/>
                <w:color w:val="000000"/>
              </w:rPr>
              <w:t xml:space="preserve">?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92_3439333020"/>
            <w:bookmarkStart w:id="273" w:name="__Fieldmark__192_3439333020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A (izpolnite spodaj)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93_3439333020"/>
            <w:bookmarkStart w:id="275" w:name="__Fieldmark__193_3439333020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E</w:t>
            </w:r>
          </w:p>
          <w:p>
            <w:pPr>
              <w:pStyle w:val="Normal"/>
              <w:spacing w:before="0" w:after="1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94_3439333020"/>
            <w:bookmarkStart w:id="277" w:name="__Fieldmark__194_3439333020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Še bodo obveščeni (izpolnite spodaj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vedite katere druge nadzorne organe, pristojne za varstvo osebnih podatkov izven EU, ste oziroma boste obvestili o kršit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izpolnite le, če ste prej označili »DA« ali »Še bodo obveščeni«)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Ali ste oziroma boste o kršitvi obvestili tudi druge nadzorne in regulatorne organe po drugih EU predpisih (Direktiva (EU) 2016/1148 - NIS direktiva; Uredba (EU) št. 910/2014 - Uredba eIDAS)?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96_3439333020"/>
            <w:bookmarkStart w:id="279" w:name="__Fieldmark__196_3439333020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A (izpolnite spodaj)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97_3439333020"/>
            <w:bookmarkStart w:id="281" w:name="__Fieldmark__197_3439333020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E</w:t>
            </w:r>
          </w:p>
          <w:p>
            <w:pPr>
              <w:pStyle w:val="Normal"/>
              <w:spacing w:before="0" w:after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198_3439333020"/>
            <w:bookmarkStart w:id="283" w:name="__Fieldmark__198_3439333020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Še bodo obveščeni (izpolnite spodaj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vedite druge nadzorne in regulatorne organe po EU predpisi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izpolnite le, če ste prej označili »DA« ali »Še bodo obveščeni«)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odnaslov1databreach"/>
        <w:numPr>
          <w:ilvl w:val="0"/>
          <w:numId w:val="2"/>
        </w:numPr>
        <w:rPr/>
      </w:pPr>
      <w:r>
        <w:rPr/>
        <w:t>Datum in podp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4" w:color="000000"/>
        </w:pBdr>
        <w:autoSpaceDE w:val="false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4" w:color="000000"/>
        </w:pBdr>
        <w:autoSpaceDE w:val="false"/>
        <w:rPr>
          <w:rFonts w:cs="Tahoma"/>
          <w:i/>
          <w:i/>
        </w:rPr>
      </w:pPr>
      <w:r>
        <w:rPr>
          <w:rFonts w:cs="Tahoma"/>
          <w:i/>
        </w:rPr>
        <w:t>Datum: ................................................                        Podpis: ........................................................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To vlogo se naslovi na Informacijskega pooblaščenca, Zaloška 59, 1000 Ljubljana ali na: </w:t>
      </w:r>
      <w:hyperlink r:id="rId20">
        <w:r>
          <w:rPr>
            <w:rStyle w:val="InternetLink"/>
            <w:rFonts w:eastAsia="Calibri" w:cs="Calibri"/>
            <w:i/>
            <w:lang w:eastAsia="sl-SI"/>
          </w:rPr>
          <w:t>prijava-krsitev@ip-rs.si</w:t>
        </w:r>
      </w:hyperlink>
      <w:r>
        <w:rPr>
          <w:rFonts w:cs="Calibri"/>
          <w:i/>
          <w:color w:val="000000"/>
        </w:rPr>
        <w:t>. Obrazec obvestila o kršitvi varnosti osebnih podatkov ni predpisan.</w:t>
        <w:tab/>
      </w:r>
    </w:p>
    <w:p>
      <w:pPr>
        <w:pStyle w:val="Normal"/>
        <w:spacing w:before="0" w:after="0"/>
        <w:ind w:right="-516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headerReference w:type="default" r:id="rId21"/>
      <w:headerReference w:type="first" r:id="rId22"/>
      <w:footerReference w:type="default" r:id="rId23"/>
      <w:footerReference w:type="first" r:id="rId24"/>
      <w:type w:val="continuous"/>
      <w:pgSz w:w="12240" w:h="15840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620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color w:val="7F7F7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color w:val="7F7F7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color w:val="7F7F7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Privzetapisavaodstavka"/>
    <w:rPr/>
  </w:style>
  <w:style w:type="character" w:styleId="Podnaslov1databreachZnak">
    <w:name w:val="podnaslov 1 (data breach) Znak"/>
    <w:qFormat/>
    <w:rPr>
      <w:rFonts w:eastAsia="Times New Roman" w:cs="Calibri"/>
      <w:b/>
      <w:color w:val="000000"/>
      <w:sz w:val="24"/>
      <w:szCs w:val="24"/>
      <w:shd w:fill="99CCFF" w:val="clear"/>
    </w:rPr>
  </w:style>
  <w:style w:type="character" w:styleId="Podnaslov2databreachZnak">
    <w:name w:val="podnaslov 2 (data breach) Znak"/>
    <w:qFormat/>
    <w:rPr>
      <w:rFonts w:eastAsia="Times New Roman" w:cs="Calibri"/>
      <w:bCs/>
      <w:iCs/>
      <w:color w:val="000000"/>
      <w:sz w:val="24"/>
      <w:szCs w:val="24"/>
      <w:shd w:fill="DAEEF3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znabemesta">
    <w:name w:val="Besedilo označbe mesta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dnaslov1databreach">
    <w:name w:val="podnaslov 1 (data breach)"/>
    <w:basedOn w:val="Normal"/>
    <w:qFormat/>
    <w:pPr>
      <w:numPr>
        <w:ilvl w:val="0"/>
        <w:numId w:val="2"/>
      </w:numPr>
      <w:shd w:fill="99CCFF" w:val="clear"/>
      <w:spacing w:before="0" w:after="100"/>
      <w:jc w:val="both"/>
    </w:pPr>
    <w:rPr>
      <w:rFonts w:cs="Calibri"/>
      <w:b/>
      <w:color w:val="000000"/>
      <w:sz w:val="24"/>
      <w:szCs w:val="24"/>
    </w:rPr>
  </w:style>
  <w:style w:type="paragraph" w:styleId="Podnaslov2databreach">
    <w:name w:val="podnaslov 2 (data breach)"/>
    <w:basedOn w:val="Heading2"/>
    <w:qFormat/>
    <w:pPr>
      <w:numPr>
        <w:ilvl w:val="0"/>
        <w:numId w:val="2"/>
      </w:numPr>
      <w:shd w:fill="DAEEF3" w:val="clear"/>
      <w:spacing w:before="360" w:after="100"/>
      <w:ind w:left="788" w:hanging="431"/>
      <w:jc w:val="both"/>
      <w:outlineLvl w:val="9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-rs.si/zakonodaja/reforma-evropskega-zakonodajnega-okvira-za-varstvo-osebnih-podatkov/kljucna-podrocja-uredbe/prijava-krsitev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yperlink" Target="http://ec.europa.eu/justice/article-29/structure/data-protection-authorities/index_en.htm" TargetMode="External"/><Relationship Id="rId20" Type="http://schemas.openxmlformats.org/officeDocument/2006/relationships/hyperlink" Target="mailto:prijava-krsitev@ip-rs.s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3:00Z</dcterms:created>
  <dc:creator>Andrej Tomšič</dc:creator>
  <dc:description/>
  <cp:keywords/>
  <dc:language>en-US</dc:language>
  <cp:lastModifiedBy>Tomas</cp:lastModifiedBy>
  <cp:lastPrinted>2018-05-23T08:58:00Z</cp:lastPrinted>
  <dcterms:modified xsi:type="dcterms:W3CDTF">2020-05-13T09:48:00Z</dcterms:modified>
  <cp:revision>23</cp:revision>
  <dc:subject/>
  <dc:title>Zahteva za seznanitev z lastnimi osebnimi podat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5647147</vt:r8>
  </property>
</Properties>
</file>