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 za izbris las</w:t>
      </w:r>
      <w:bookmarkStart w:id="0" w:name="_GoBack"/>
      <w:bookmarkEnd w:id="0"/>
      <w:r>
        <w:rPr>
          <w:rFonts w:cs="Calibri" w:ascii="Calibri" w:hAnsi="Calibri"/>
          <w:b/>
          <w:bCs/>
          <w:color w:val="000080"/>
          <w:sz w:val="28"/>
          <w:szCs w:val="28"/>
        </w:rPr>
        <w:t>tnih osebnih podatk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17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/>
      </w:pPr>
      <w:r>
        <w:rPr>
          <w:b/>
          <w:bCs/>
          <w:color w:val="000000"/>
        </w:rPr>
        <w:t xml:space="preserve">izbris </w:t>
      </w:r>
      <w:r>
        <w:rPr>
          <w:bCs/>
          <w:color w:val="000000"/>
        </w:rPr>
        <w:t xml:space="preserve">lastnih </w:t>
      </w:r>
      <w:r>
        <w:rPr>
          <w:color w:val="000000"/>
        </w:rPr>
        <w:t>osebnih podatkov (17. člen GDPR).</w:t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hteva je podana, ker so moji osebni podatki v vaši zbirk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v nadaljevanju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right="23" w:hanging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Zahteva za izbris lastnih osebnih podatkov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615964595"/>
      <w:bookmarkStart w:id="2" w:name="__Fieldmark__4_615964595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osebni podatki niso več potrebni v namene, za katere so bili zbrani ali kako drugače obdelani 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615964595"/>
      <w:bookmarkStart w:id="4" w:name="__Fieldmark__5_615964595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preklicujem privolitev za obdelavo osebnih podatkov, na podlagi katere so se obdelovali osebni podatki 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615964595"/>
      <w:bookmarkStart w:id="6" w:name="__Fieldmark__6_615964595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ugovarjam, ker ne obstoji več prvotna pravna podlaga za obdelavo osebnih podatkov in za nadaljnje obdelave ni morebitne druge pravne podlage 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615964595"/>
      <w:bookmarkStart w:id="8" w:name="__Fieldmark__7_615964595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osebni podatki so bili obdelani nezakonito 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615964595"/>
      <w:bookmarkStart w:id="10" w:name="__Fieldmark__8_615964595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osebne podatke je potrebno izbrisati zaradi izpolnitve pravne obveznosti v skladu z veljavno zakonodajo </w:t>
      </w:r>
    </w:p>
    <w:p>
      <w:pPr>
        <w:pStyle w:val="Odstavekseznama"/>
        <w:numPr>
          <w:ilvl w:val="1"/>
          <w:numId w:val="12"/>
        </w:numPr>
        <w:spacing w:before="0" w:after="0"/>
        <w:ind w:left="1434" w:right="23" w:hanging="357"/>
        <w:jc w:val="both"/>
        <w:rPr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615964595"/>
      <w:bookmarkStart w:id="12" w:name="__Fieldmark__9_615964595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ker za obdelavo osebnih podatkov ni bila podana privolitev in za obdelavo ne obstaja nobena druga pravna podlag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Opis – utemeljitev zahtevanega postopk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Priložena dokazi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1">
    <w:name w:val="WW8Num15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9:00Z</dcterms:created>
  <dc:creator>Tomas</dc:creator>
  <dc:description/>
  <cp:keywords/>
  <dc:language>en-US</dc:language>
  <cp:lastModifiedBy>Tomas</cp:lastModifiedBy>
  <cp:lastPrinted>2018-08-08T10:13:00Z</cp:lastPrinted>
  <dcterms:modified xsi:type="dcterms:W3CDTF">2020-05-13T09:45:00Z</dcterms:modified>
  <cp:revision>14</cp:revision>
  <dc:subject/>
  <dc:title>Obrazec</dc:title>
</cp:coreProperties>
</file>