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Zahteva za omejitev obdelave osebnih podatkov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4"/>
      </w:tblGrid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podaj podpisa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n priimek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aslov prebivališč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ugi kontaktni podatki – po potrebi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ojstni datum ali drugi identifikacijski podatki (npr. davčna številka), na podlagi katerih lahko upravljavec v svojih zbirkah najde vaše osebne podatke, na katere se nanaša vaša zahtev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gam na podlagi 18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omejitev obdelave</w:t>
      </w:r>
      <w:r>
        <w:rPr>
          <w:bCs/>
          <w:color w:val="000000"/>
        </w:rPr>
        <w:t xml:space="preserve"> </w:t>
      </w:r>
      <w:r>
        <w:rPr>
          <w:color w:val="000000"/>
        </w:rPr>
        <w:t>osebnih podatkov (18. člen GDPR).</w:t>
      </w:r>
    </w:p>
    <w:p>
      <w:pPr>
        <w:pStyle w:val="Normal"/>
        <w:spacing w:before="0" w:after="100"/>
        <w:ind w:right="2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hteva je podana, ker so moji osebni podatki v vaši zbirk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v nadaljevanju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označi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rFonts w:cs="Calibri" w:ascii="Calibri" w:hAnsi="Calibri"/>
          <w:color w:val="000000"/>
        </w:rPr>
        <w:t>:</w:t>
      </w:r>
    </w:p>
    <w:p>
      <w:pPr>
        <w:pStyle w:val="Odstavekseznama"/>
        <w:numPr>
          <w:ilvl w:val="0"/>
          <w:numId w:val="13"/>
        </w:numPr>
        <w:spacing w:before="0" w:after="100"/>
        <w:ind w:left="720" w:right="23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omejitev obdelave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1714835273"/>
      <w:bookmarkStart w:id="1" w:name="__Fieldmark__4_171483527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orekam točnosti podatkov, in sicer za obdobje, ki upravljavcu omogoča preveriti točnost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1714835273"/>
      <w:bookmarkStart w:id="3" w:name="__Fieldmark__5_171483527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 obdelava nezakonita in nasprotujem izbrisu osebnih podatkov ter namesto tega zahtevam omejitev njihove uporabe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1714835273"/>
      <w:bookmarkStart w:id="5" w:name="__Fieldmark__6_171483527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vljavec mojih osebnih podatkov ne potrebuje več za namene obdelave, jih pa potrebujem za uveljavljanje, izvajanje ali obrambo pravnih zahtev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1714835273"/>
      <w:bookmarkStart w:id="7" w:name="__Fieldmark__7_171483527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m vložil ugovor v zvezi z obdelavo osebnih podatkov v skladu z 21. členom GDPR, dokler se ne preveri, ali zakoniti razlogi upravljavca prevladajo nad pravicami in svoboščinami posameznik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Opis – utemeljitev zahtevanega postopk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Priložena dokazi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</w:r>
      <w:r>
        <w:rPr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/>
    </w:rPr>
  </w:style>
  <w:style w:type="character" w:styleId="WW8Num17z1">
    <w:name w:val="WW8Num17z1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Tomas</dc:creator>
  <dc:description/>
  <cp:keywords/>
  <dc:language>en-US</dc:language>
  <cp:lastModifiedBy>Tomas</cp:lastModifiedBy>
  <cp:lastPrinted>2018-08-08T11:05:00Z</cp:lastPrinted>
  <dcterms:modified xsi:type="dcterms:W3CDTF">2020-05-13T09:46:00Z</dcterms:modified>
  <cp:revision>12</cp:revision>
  <dc:subject/>
  <dc:title>Obrazec</dc:title>
</cp:coreProperties>
</file>