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Zahteva za popravek in dopolnitev osebnih podatkov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4"/>
      </w:tblGrid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podaj podpisan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n priimek)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aslov prebivališč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rugi kontaktni podatki – po potrebi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ojstni datum ali drugi identifikacijski podatki (npr. davčna številka), na podlagi katerih lahko upravljavec v svojih zbirkah najde vaše osebne podatke, na katere se nanaša vaša zahtev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lagam na podlagi 16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jc w:val="center"/>
        <w:rPr>
          <w:color w:val="000000"/>
        </w:rPr>
      </w:pPr>
      <w:r>
        <w:rPr>
          <w:b/>
          <w:color w:val="000000"/>
        </w:rPr>
        <w:t>popravek in dopolnitev</w:t>
      </w:r>
      <w:r>
        <w:rPr>
          <w:color w:val="000000"/>
        </w:rPr>
        <w:t xml:space="preserve"> osebnih podatkov (16. člen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ahteva je podana, ker so moji osebni podatki v vaši zbirk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v nadaljevanju 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označi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kseznama"/>
        <w:numPr>
          <w:ilvl w:val="0"/>
          <w:numId w:val="13"/>
        </w:numPr>
        <w:spacing w:before="0" w:after="100"/>
        <w:ind w:left="720" w:right="23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popravek in dopolnite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rPr>
          <w:color w:val="000000"/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4_4170483392"/>
      <w:bookmarkStart w:id="1" w:name="__Fieldmark__4_417048339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popolni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rPr>
          <w:color w:val="000000"/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4170483392"/>
      <w:bookmarkStart w:id="3" w:name="__Fieldmark__5_417048339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točni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rPr>
          <w:color w:val="000000"/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4170483392"/>
      <w:bookmarkStart w:id="5" w:name="__Fieldmark__6_417048339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ažurni</w:t>
      </w:r>
    </w:p>
    <w:p>
      <w:pPr>
        <w:pStyle w:val="Odstavekseznama"/>
        <w:spacing w:before="0" w:after="100"/>
        <w:ind w:left="720" w:right="23" w:hanging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Opis – utemeljitev zahtevanega postopk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Priložena dokazi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</w:r>
      <w:r>
        <w:rPr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8:00Z</dcterms:created>
  <dc:creator>Tomas</dc:creator>
  <dc:description/>
  <cp:keywords/>
  <dc:language>en-US</dc:language>
  <cp:lastModifiedBy>Tomas</cp:lastModifiedBy>
  <cp:lastPrinted>2018-08-08T11:23:00Z</cp:lastPrinted>
  <dcterms:modified xsi:type="dcterms:W3CDTF">2020-05-13T09:46:00Z</dcterms:modified>
  <cp:revision>9</cp:revision>
  <dc:subject/>
  <dc:title>Obrazec</dc:title>
</cp:coreProperties>
</file>