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Zahteva</w:t>
      </w:r>
      <w:r>
        <w:rPr/>
        <w:t xml:space="preserve">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za seznanitev z lastnimi osebnimi podatk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4"/>
      </w:tblGrid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podaj podpisan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n priimek)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7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naslov prebivališč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rugi kontaktni podatki – po potrebi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rojstni datum ali drugi identifikacijski podatki (npr. davčna številka), na podlagi katerih lahko upravljavec v svojih zbirkah najde vaše osebne podatke, na katere se nanaša vaša zahtev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lagam na podlagi 15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kseznama"/>
        <w:spacing w:before="0" w:after="100"/>
        <w:ind w:left="538" w:right="23" w:hanging="0"/>
        <w:jc w:val="center"/>
        <w:rPr>
          <w:color w:val="000000"/>
        </w:rPr>
      </w:pPr>
      <w:r>
        <w:rPr>
          <w:b/>
          <w:color w:val="000000"/>
        </w:rPr>
        <w:t>seznanitev</w:t>
      </w:r>
      <w:r>
        <w:rPr>
          <w:color w:val="000000"/>
        </w:rPr>
        <w:t xml:space="preserve"> z lastnimi osebnimi podatki (15. člen GDPR).</w:t>
      </w:r>
    </w:p>
    <w:p>
      <w:pPr>
        <w:pStyle w:val="Odstavekseznama"/>
        <w:spacing w:lineRule="auto" w:line="240" w:before="0" w:after="100"/>
        <w:ind w:left="539" w:right="23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hteva je podana z namenom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v nadaljevanju</w:t>
      </w:r>
      <w:r>
        <w:rPr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ustrezno označi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vašo zahtevo in jo utemeljite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kseznama"/>
        <w:numPr>
          <w:ilvl w:val="0"/>
          <w:numId w:val="13"/>
        </w:numPr>
        <w:spacing w:before="0" w:after="100"/>
        <w:ind w:left="720" w:right="23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seznanitev z lastnimi osebnimi podatki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4_2131533669"/>
      <w:bookmarkStart w:id="1" w:name="__Fieldmark__4_213153366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rdite, ali se moji osebni podatki pri vas obdelujejo ali ne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2131533669"/>
      <w:bookmarkStart w:id="3" w:name="__Fieldmark__5_213153366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redujete kopijo mojih osebnih podatko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6_2131533669"/>
      <w:bookmarkStart w:id="5" w:name="__Fieldmark__6_213153366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mogočite vpogled v evidence dejavnosti obdelave osebnih podatko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2131533669"/>
      <w:bookmarkStart w:id="7" w:name="__Fieldmark__7_213153366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oročite namen obdelave in vrste osebnih podatkov, ki jih obdelujete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8_2131533669"/>
      <w:bookmarkStart w:id="9" w:name="__Fieldmark__8_213153366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redujete seznam uporabnikov, katerim so bili posredovani moji osebni podatki, kdaj so bili posredovani, za kakšen namen in na kakšni podlagi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9_2131533669"/>
      <w:bookmarkStart w:id="11" w:name="__Fieldmark__9_213153366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oročite rok hrambe mojih osebnih podatkov</w:t>
      </w:r>
    </w:p>
    <w:p>
      <w:pPr>
        <w:pStyle w:val="Normal"/>
        <w:spacing w:lineRule="auto" w:line="276" w:before="0" w:after="100"/>
        <w:ind w:left="144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temeljitev zahtevka in oblika, v katerim želim prejeti informacije (vpogled, elektronska oblika..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</w:r>
      <w:r>
        <w:rPr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/>
    </w:rPr>
  </w:style>
  <w:style w:type="character" w:styleId="WW8Num17z1">
    <w:name w:val="WW8Num17z1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6:00Z</dcterms:created>
  <dc:creator>Tomas</dc:creator>
  <dc:description/>
  <cp:keywords/>
  <dc:language>en-US</dc:language>
  <cp:lastModifiedBy>Tomas</cp:lastModifiedBy>
  <cp:lastPrinted>2018-08-08T11:52:00Z</cp:lastPrinted>
  <dcterms:modified xsi:type="dcterms:W3CDTF">2020-05-13T09:47:00Z</dcterms:modified>
  <cp:revision>9</cp:revision>
  <dc:subject/>
  <dc:title>Obrazec</dc:title>
</cp:coreProperties>
</file>