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EVA: </w:t>
        <w:tab/>
        <w:t>VLOGA  ZA DODELJEVANJE DENARNE POMOČI SOCIALNO OGROŽENIM UČENCEM V OBČINI LAŠK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(Pravilnik o dodeljevanju denarnih pomoči socialno ogroženim učencem v občini Laško; Ur.l. RS, št. 28/2021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gatelj/ic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gsm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pošt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gam vlogo za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425"/>
        <w:gridCol w:w="1701"/>
        <w:gridCol w:w="143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ka:</w:t>
            </w:r>
          </w:p>
        </w:tc>
        <w:tc>
          <w:tcPr>
            <w:tcW w:w="75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: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ŠO:</w:t>
            </w:r>
          </w:p>
        </w:tc>
        <w:tc>
          <w:tcPr>
            <w:tcW w:w="75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novna šola: 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: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men: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kosi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šole v naravi</w:t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bvencija tabo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ustrezno označite )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ložitev vloge:</w:t>
            </w:r>
          </w:p>
        </w:tc>
        <w:tc>
          <w:tcPr>
            <w:tcW w:w="75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lagatelj/ica izjavljam, da so vsi podatki navedeni v vlogi resnični, točni in popolni, za kar prevzemam materialno in kazensko odgovornost in dovoljujem, da občinski upravni organ vse podatke navedene v vlogi preveri pri pristojnih organi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</w:t>
        <w:tab/>
        <w:tab/>
        <w:tab/>
        <w:tab/>
        <w:tab/>
        <w:tab/>
        <w:tab/>
        <w:t>Podpis vlagatelja/ic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7.05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0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 PRILO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264"/>
        <w:rPr/>
      </w:pPr>
      <w:r>
        <w:rPr>
          <w:rFonts w:cs="Arial" w:ascii="Arial" w:hAnsi="Arial"/>
          <w:b/>
          <w:sz w:val="20"/>
          <w:szCs w:val="20"/>
        </w:rPr>
        <w:t>fotokopija veljavne odločbe o upravičenosti do otroškega dodat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1720" cy="137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9025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4:00Z</dcterms:created>
  <dc:creator>Pavla Lapornik</dc:creator>
  <dc:description/>
  <cp:keywords/>
  <dc:language>en-US</dc:language>
  <cp:lastModifiedBy>Kermelj Jasna</cp:lastModifiedBy>
  <cp:lastPrinted>2021-02-24T15:36:00Z</cp:lastPrinted>
  <dcterms:modified xsi:type="dcterms:W3CDTF">2022-09-02T09:10:00Z</dcterms:modified>
  <cp:revision>14</cp:revision>
  <dc:subject/>
  <dc:title>Obrazec</dc:title>
</cp:coreProperties>
</file>