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PISNA DOKUMENTACIJ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OFINANCIRANJE PROGRAMOV NA PODROČJU SOCIALNO-HUMANITARNIH DEJAVNOSTI V OBČINI LAŠKO ZA LETO 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1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976"/>
        <w:gridCol w:w="34"/>
        <w:gridCol w:w="1553"/>
        <w:gridCol w:w="91"/>
        <w:gridCol w:w="476"/>
        <w:gridCol w:w="1266"/>
        <w:gridCol w:w="471"/>
        <w:gridCol w:w="142"/>
        <w:gridCol w:w="284"/>
        <w:gridCol w:w="68"/>
        <w:gridCol w:w="547"/>
        <w:gridCol w:w="409"/>
        <w:gridCol w:w="1931"/>
        <w:gridCol w:w="1876"/>
        <w:gridCol w:w="37"/>
      </w:tblGrid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6" w:type="dxa"/>
            <w:gridSpan w:val="6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zvajalc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uštva, organizacije, pravne osebe …)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455" w:leader="none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tančen naslov: ulica, kraj, pošta)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53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37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16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a številka:</w:t>
            </w:r>
          </w:p>
        </w:tc>
        <w:tc>
          <w:tcPr>
            <w:tcW w:w="1644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i zavezanec za DD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/ne)</w:t>
            </w:r>
          </w:p>
        </w:tc>
        <w:tc>
          <w:tcPr>
            <w:tcW w:w="547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ič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TRR račun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25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5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a pri kateri je račun odpr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0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sedni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a oseb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33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44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33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44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VEZNE PRILOG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161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ISNIK ALI POROČILO O REDNI LETNI DEJAVNOSTI DRUŠTVA ALI ORGANIZACIJE ZA LETO 2011 (priloga 1 A)</w:t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161" w:type="dxa"/>
            <w:gridSpan w:val="1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A O ČLANSTVU - izpisek iz evidence o članstvu - ime, priimek in kraj stalnega prebivališča ali izpolnjen in podpisan obrazec (priloga 1 B)</w:t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161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IZ BILANCE STANJA - na dan 31.12.2011 in PODATKI IZ IZKAZA POSLEVNEGA IZIDA - v obdobju od 1.1. do 31.12.2011  (priloga 1 C)</w:t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4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 O VPISU V REGISTER DRUŠTEV ALI DRUG TEMELJNI AKT (samo društva, ki se prvič prijavljajo na javni razpi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iloga 1 D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INANČNO POROČILO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O POROČILO VLAGATELJA ZA LETO 2011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2355"/>
      </w:tblGrid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PRIHODKI VLAGATELJA V LETU 2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v EUR</w:t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prihodkov iz prejšnjega le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ašk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r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ODHODKI VLAGATELJA V LETU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v EUR</w:t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dske storit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ni stroški (pisarniški mat., brošure, zloženke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storitev (oglaševanje, razno 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Izobraževa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3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V LETU 201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EDEŽ IZVAJALCA (naredite križec v ustrezni kvadra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63"/>
        <w:gridCol w:w="2082"/>
      </w:tblGrid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dež v občini Laško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ružnica v občini Laško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dež v drugi občini (člani iz občine Laško)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ŠTEVILO ČLANOV IZ OBČINE LAŠ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aredite križec v ustrezni kvadra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63"/>
        <w:gridCol w:w="2082"/>
      </w:tblGrid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  1 do 20 članov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21 do 40 članov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 40 članov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ogoj je izpisek iz evidence o članstvu (ime, priimek in kraj stalnega prebivališča) ali izpolnjen in    podpisan obrazec (priloga 1B)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SEBINA PROGRAMA IZVEDENEGA V LETU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3.1. Predavanje, delavnica ali druga oblika izobraževanja za člane ali širšo okolico, ki je bila izveden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bmočju občine Laško v letu 2011. Vsaka posamezna aktivnost se ovrednoti s </w:t>
      </w:r>
      <w:r>
        <w:rPr>
          <w:rFonts w:cs="Arial" w:ascii="Arial" w:hAnsi="Arial"/>
          <w:sz w:val="20"/>
          <w:szCs w:val="20"/>
          <w:u w:val="single"/>
        </w:rPr>
        <w:t xml:space="preserve"> 5 točkami –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jvečje možno število točk je </w:t>
      </w:r>
      <w:r>
        <w:rPr>
          <w:rFonts w:cs="Arial" w:ascii="Arial" w:hAnsi="Arial"/>
          <w:sz w:val="20"/>
          <w:szCs w:val="20"/>
          <w:u w:val="single"/>
        </w:rPr>
        <w:t>20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585"/>
        <w:gridCol w:w="1620"/>
        <w:gridCol w:w="924"/>
      </w:tblGrid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avanje, delavnica ali druga oblika izobraževanja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ke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Organizacija dobrodelnih in drugih  prireditev na območju občine Laško v letu 2011. Vsak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reditev se ovrednoti z </w:t>
      </w:r>
      <w:r>
        <w:rPr>
          <w:rFonts w:cs="Arial" w:ascii="Arial" w:hAnsi="Arial"/>
          <w:sz w:val="20"/>
          <w:szCs w:val="20"/>
          <w:u w:val="single"/>
        </w:rPr>
        <w:t>10 točkami</w:t>
      </w:r>
      <w:r>
        <w:rPr>
          <w:rFonts w:cs="Arial" w:ascii="Arial" w:hAnsi="Arial"/>
          <w:sz w:val="20"/>
          <w:szCs w:val="20"/>
        </w:rPr>
        <w:t>, največje možno število točk je</w:t>
      </w:r>
      <w:r>
        <w:rPr>
          <w:rFonts w:cs="Arial" w:ascii="Arial" w:hAnsi="Arial"/>
          <w:sz w:val="20"/>
          <w:szCs w:val="20"/>
          <w:u w:val="single"/>
        </w:rPr>
        <w:t xml:space="preserve"> 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585"/>
        <w:gridCol w:w="1620"/>
        <w:gridCol w:w="924"/>
      </w:tblGrid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rodelna ali druga prireditev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ke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Program je zajemal izdajanje glasila, biltena ali druge oblike promocije dejavnosti v letu 2011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saka posamezna aktivnost se ovrednoti s </w:t>
      </w:r>
      <w:r>
        <w:rPr>
          <w:rFonts w:cs="Arial" w:ascii="Arial" w:hAnsi="Arial"/>
          <w:sz w:val="20"/>
          <w:szCs w:val="20"/>
          <w:u w:val="single"/>
        </w:rPr>
        <w:t>3 točkami -</w:t>
      </w:r>
      <w:r>
        <w:rPr>
          <w:rFonts w:cs="Arial" w:ascii="Arial" w:hAnsi="Arial"/>
          <w:sz w:val="20"/>
          <w:szCs w:val="20"/>
        </w:rPr>
        <w:t xml:space="preserve"> največje možno število točk je </w:t>
      </w:r>
      <w:r>
        <w:rPr>
          <w:rFonts w:cs="Arial" w:ascii="Arial" w:hAnsi="Arial"/>
          <w:sz w:val="20"/>
          <w:szCs w:val="20"/>
          <w:u w:val="single"/>
        </w:rPr>
        <w:t>9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203"/>
        <w:gridCol w:w="958"/>
      </w:tblGrid>
      <w:tr>
        <w:trPr>
          <w:trHeight w:val="4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  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asilo, bilten ali druga oblika promocije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čke                </w:t>
            </w:r>
          </w:p>
        </w:tc>
      </w:tr>
      <w:tr>
        <w:trPr>
          <w:trHeight w:val="3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Program je vključeval izlete, športne in kulturne aktivnosti za člane v letu 2011. Vsaka posamezna 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ktivnost se ovrednoti s </w:t>
      </w:r>
      <w:r>
        <w:rPr>
          <w:rFonts w:cs="Arial" w:ascii="Arial" w:hAnsi="Arial"/>
          <w:sz w:val="20"/>
          <w:szCs w:val="20"/>
          <w:u w:val="single"/>
        </w:rPr>
        <w:t>5 točkami -</w:t>
      </w:r>
      <w:r>
        <w:rPr>
          <w:rFonts w:cs="Arial" w:ascii="Arial" w:hAnsi="Arial"/>
          <w:sz w:val="20"/>
          <w:szCs w:val="20"/>
        </w:rPr>
        <w:t xml:space="preserve"> največje možno število točk je </w:t>
      </w:r>
      <w:r>
        <w:rPr>
          <w:rFonts w:cs="Arial" w:ascii="Arial" w:hAnsi="Arial"/>
          <w:sz w:val="20"/>
          <w:szCs w:val="20"/>
          <w:u w:val="single"/>
        </w:rPr>
        <w:t>10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369"/>
        <w:gridCol w:w="1125"/>
      </w:tblGrid>
      <w:tr>
        <w:trPr>
          <w:trHeight w:val="4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let, športna in kulturna aktivnost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čke                </w:t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Program je bil usmerjen v preprečevanje, lajšanje ali zmanjševanje socialnih stisk posameznikov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 skupin občanov občine Laško, imel postavljene jasne cilje in izhajal iz potreb članov oziroma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rugih uporabnikov, izvajanje programa pa je bilo v interesu Občine Laško - </w:t>
      </w:r>
      <w:r>
        <w:rPr>
          <w:rFonts w:cs="Arial" w:ascii="Arial" w:hAnsi="Arial"/>
          <w:sz w:val="20"/>
          <w:szCs w:val="20"/>
          <w:u w:val="single"/>
        </w:rPr>
        <w:t>do 15 točk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bvezen kratek opis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left="705" w:hanging="3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. Program je omogočal udeležencem lažje komuniciranje z okoljem (za primere, ko telesna okvara </w:t>
      </w:r>
    </w:p>
    <w:p>
      <w:pPr>
        <w:pStyle w:val="TextBody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 invalidnost onemogoča posamezniku, da bi se samostojno  in enakovredno vključeval v okolje) – </w:t>
      </w:r>
    </w:p>
    <w:p>
      <w:pPr>
        <w:pStyle w:val="TextBody"/>
        <w:ind w:left="70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15 točk.</w:t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bvezen kratek opis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. Najem športnega objekta v občini Laško za redno vadbo v letu 2011 - </w:t>
      </w:r>
      <w:r>
        <w:rPr>
          <w:rFonts w:cs="Arial" w:ascii="Arial" w:hAnsi="Arial"/>
          <w:sz w:val="20"/>
          <w:szCs w:val="20"/>
          <w:u w:val="single"/>
        </w:rPr>
        <w:t>do 15 toč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OBVEZNA PRILOGA: Fotokopija računa ali pogodbe o najemu prostora</w:t>
      </w:r>
    </w:p>
    <w:p>
      <w:pPr>
        <w:pStyle w:val="TextBody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STALNOST IZVAJANJA PROGRAMA NA OBMOČJU OBČINE LAŠKO </w:t>
      </w:r>
    </w:p>
    <w:p>
      <w:pPr>
        <w:pStyle w:val="TextBody"/>
        <w:ind w:left="705" w:hanging="70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vezen kratek opis o načinu delovanja društva na območju občine Laško v letu 2011 in sestajanja članov društva (spodaj)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</w:t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krožite:</w:t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ekinjeno vsakodnevno izvajanje program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ensko izvajanje program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ečno izvajanje program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bčasno</w:t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table0F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23"/>
        <w:gridCol w:w="4323"/>
      </w:tblGrid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___ (odgovorna oseba) pod kazensko in materialno odgovornostjo izjavljam, da proti organizaciji ali društvu, ni bila izdana pravnomočna sodna ali upravna odločba, s katero bi bilo organizaciji ali društvu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O TOČK ZBRANIH NA JAVNEM RAZPISU ZA LETO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zpolni komisij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34"/>
        <w:gridCol w:w="550"/>
        <w:gridCol w:w="550"/>
        <w:gridCol w:w="550"/>
        <w:gridCol w:w="550"/>
        <w:gridCol w:w="550"/>
        <w:gridCol w:w="550"/>
        <w:gridCol w:w="550"/>
        <w:gridCol w:w="1824"/>
        <w:gridCol w:w="872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edež izvajalc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Število članov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Vsebina programa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Stalnost izvajanj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k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i komisi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komisij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A LAŠ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ZA DRUŽBENE DEJAVNO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TVO IN JAVNE FIN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a ulic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70 Laš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n kraj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eva: Izjava o številu članov iz občine Laš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daj podpisani/a izjavljam, da je bilo v letu 2011 v našem društvu oziroma organizaciji včlanjenih _____________ oseb, ki imajo prijavljeno stalno prebivališče v občini Laš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dajem na osnovi 2. odstavka 12. člena Pravilnika o sofinanciranju programov na področju socialno-humanitarnih  dejavnosti v občini Laško (Uradni list RS, številka 20/200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žig</w:t>
        <w:tab/>
        <w:tab/>
        <w:tab/>
        <w:tab/>
        <w:t xml:space="preserve">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6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0:00Z</dcterms:created>
  <dc:creator>Gril</dc:creator>
  <dc:description/>
  <cp:keywords/>
  <dc:language>en-US</dc:language>
  <cp:lastModifiedBy>benedek</cp:lastModifiedBy>
  <cp:lastPrinted>2012-02-24T08:56:00Z</cp:lastPrinted>
  <dcterms:modified xsi:type="dcterms:W3CDTF">2012-02-24T08:08:00Z</dcterms:modified>
  <cp:revision>7</cp:revision>
  <dc:subject/>
  <dc:title>PRIJAVNI OBRAZEC </dc:title>
</cp:coreProperties>
</file>