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PISNA DOKUMENTACIJ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OFINANCIRANJE PROGRAMOV IN DEJAVNOSTI NA PODROČJU LJUBITELJSKE KULTURE V OBČINI LAŠKO ZA LETO 201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6"/>
        <w:gridCol w:w="920"/>
        <w:gridCol w:w="34"/>
        <w:gridCol w:w="1553"/>
        <w:gridCol w:w="567"/>
        <w:gridCol w:w="1266"/>
        <w:gridCol w:w="631"/>
        <w:gridCol w:w="142"/>
        <w:gridCol w:w="284"/>
        <w:gridCol w:w="63"/>
        <w:gridCol w:w="575"/>
        <w:gridCol w:w="372"/>
        <w:gridCol w:w="213"/>
        <w:gridCol w:w="1620"/>
        <w:gridCol w:w="2010"/>
      </w:tblGrid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6" w:type="dxa"/>
            <w:gridSpan w:val="6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zvajalc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uštva, kluba, pravne osebe …)</w:t>
            </w:r>
          </w:p>
        </w:tc>
        <w:tc>
          <w:tcPr>
            <w:tcW w:w="5910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55" w:leader="none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tančen naslov: ulica, kraj, pošta)</w:t>
            </w:r>
          </w:p>
        </w:tc>
        <w:tc>
          <w:tcPr>
            <w:tcW w:w="5910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53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97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15" w:type="dxa"/>
            <w:gridSpan w:val="4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včna številk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53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i zavezanec za DD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a/n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60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ična številk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10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TRR račun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0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10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0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a pri kateri je račun odpr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10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6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sedni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a oseb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93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93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3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VEZNE PRILO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06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NIK REDNE LETNE SKUPŠČINE, OBČNEGA ZBORA OZIRMA USTREZNEGA ORGANA DRUŠTVA ZA LETO 2013 (priloga 1 A)</w:t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306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DELA ZA LETO 2014 (priloga 1 B)</w:t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306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IZ BILANCE STANJA - na dan 31.12.2013 in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IZ IZKAZA POSLEVNEGA IZIDA - v obdobju od 1.1. do 31.12.2013  (priloga 1 C)</w:t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306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ELJNI AKT (samo društva, ki se prvič prijavljajo na javni razpis) (priloga 1 D)</w:t>
            </w:r>
          </w:p>
        </w:tc>
      </w:tr>
      <w:tr>
        <w:trPr>
          <w:cantSplit w:val="true"/>
        </w:trPr>
        <w:tc>
          <w:tcPr>
            <w:tcW w:w="1082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0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azilo izvajalca, da opravlja dejavnost s področja kulture. Društva priložijo kopijo potrdila o vpisu v register društev, druge pravne osebe pa kopijo izpisa iz sodnega registr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amo društva, ki se prvič prijavljajo na javni razpis) (priloga 1 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sz w:val="20"/>
          <w:szCs w:val="20"/>
        </w:rPr>
        <w:t>RAZPISNI OBRAZEC ŠTEVILKA 2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ČNO POROČIL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O POROČILO VLAGATELJA ZA LETO 2013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2355"/>
      </w:tblGrid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PRIHODKI VLAGATELJA V LETU 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v EUR</w:t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prihodkov iz prejšnjega le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ašk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(navest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ODHODKI VLAGATELJA V LETU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v EUR</w:t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ke storit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ni stroški (pisarniški mat., vabila, zloženke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(honorar strokovnih delavce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ški reprezentan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že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(navedi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a sredstva v višini _________________ EUR, ki smo jih v letu 2013 pridobili s strani Občine Laško, so bila  porabljene 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3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DNA DEJAVNOST V LETU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a) programski in materialni stroški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90"/>
        <w:gridCol w:w="108"/>
        <w:gridCol w:w="1970"/>
        <w:gridCol w:w="289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aktivnih člano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polni komisija)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sli pevski zb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ški pevski zb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lna godb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lno glasbena skupi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ališka dejavn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ne skupin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drasl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troš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tno dejavn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vnost likovnih, fotografskih, filmskih skupi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na in recitacijska dejavno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b) honorar strokovnih delavcev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vod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o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sli pevski zb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ški pevski zb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lna skup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lna god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ališka dejav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ne skup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dras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troš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 dejav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vnost likovnih, fotografskih, filmskih skup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na in recitacijska dejav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8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šolskih ur vaj (let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polni komisija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asli pevski z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ški pevski z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lna sk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lna god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ališka 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oret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ne skup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dras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na skupina otroš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 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vnost likovnih, fotografskih, filmskih sku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rna in recitacijska 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O TOČK ZA REDNO DEJAVNOST 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306"/>
        <w:gridCol w:w="2139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ogramski in materialni strošk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honorar strokovnih delavcev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                  </w:t>
            </w:r>
          </w:p>
        </w:tc>
      </w:tr>
      <w:tr>
        <w:trPr>
          <w:trHeight w:val="41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DELOVANJE  NA REVIJAH, PRIREDITVAH, PROSLAVAH IN JUBILEJI DRUŠT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) Preglednica z izračunom točk za posamezne prireditve oz. proslave glede na njihov pom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955"/>
        <w:gridCol w:w="2898"/>
        <w:gridCol w:w="1701"/>
      </w:tblGrid>
      <w:tr>
        <w:trPr>
          <w:trHeight w:val="27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 priredit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 proslave                                   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riredit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 proslave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i komisija</w:t>
            </w:r>
          </w:p>
        </w:tc>
      </w:tr>
      <w:tr>
        <w:trPr>
          <w:trHeight w:val="27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EVILO TOČK</w:t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) Preglednica z izračunom točk za udeležbo na revija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2"/>
        <w:gridCol w:w="1498"/>
        <w:gridCol w:w="1470"/>
        <w:gridCol w:w="2101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polni komisija)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očna  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jska 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a 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narodna rev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avadensplet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table0F"/>
      <w:bookmarkEnd w:id="0"/>
      <w:r>
        <w:rPr>
          <w:rFonts w:cs="Arial" w:ascii="Arial" w:hAnsi="Arial"/>
          <w:b/>
          <w:sz w:val="20"/>
          <w:szCs w:val="20"/>
        </w:rPr>
        <w:t xml:space="preserve">c.) V letu </w:t>
      </w:r>
      <w:r>
        <w:rPr>
          <w:rFonts w:cs="Arial" w:ascii="Arial" w:hAnsi="Arial"/>
          <w:b/>
          <w:sz w:val="22"/>
          <w:szCs w:val="22"/>
          <w:u w:val="single"/>
        </w:rPr>
        <w:t>2014</w:t>
      </w:r>
      <w:r>
        <w:rPr>
          <w:rFonts w:cs="Arial" w:ascii="Arial" w:hAnsi="Arial"/>
          <w:b/>
          <w:sz w:val="20"/>
          <w:szCs w:val="20"/>
        </w:rPr>
        <w:t xml:space="preserve"> društvo praznuje ______________________ obletnic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48"/>
      </w:tblGrid>
      <w:tr>
        <w:trPr>
          <w:trHeight w:val="27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O TOČK ZA SODELOVANJE NA REVIJAH, PRIREDITVAH, PROSLAVAH TER JUBILEJI DRUŠTVA 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95"/>
        <w:gridCol w:w="2295"/>
        <w:gridCol w:w="22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) Prireditve oz. proslav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) Revi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) Jubil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23"/>
        <w:gridCol w:w="4323"/>
      </w:tblGrid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, da proti društvu ni bila izdana pravnomočna sodna ali upravna odločba, s katero bi bilo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O TOČK ZBRANIH NA JAVNEM RAZPISU ZA LETO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dna dejavnost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elovanje  na revijah, prireditvah, proslavah in jubileji društva</w:t>
            </w:r>
          </w:p>
        </w:tc>
      </w:tr>
      <w:tr>
        <w:trPr>
          <w:trHeight w:val="37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i komisi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:                     </w:t>
      </w:r>
    </w:p>
    <w:sectPr>
      <w:footerReference w:type="default" r:id="rId2"/>
      <w:type w:val="nextPage"/>
      <w:pgSz w:w="11906" w:h="16838"/>
      <w:pgMar w:left="96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3:00Z</dcterms:created>
  <dc:creator>Gril</dc:creator>
  <dc:description/>
  <dc:language>en-US</dc:language>
  <cp:lastModifiedBy>Kermelj Jasna</cp:lastModifiedBy>
  <cp:lastPrinted>2008-03-12T16:07:00Z</cp:lastPrinted>
  <dcterms:modified xsi:type="dcterms:W3CDTF">2014-03-04T09:55:00Z</dcterms:modified>
  <cp:revision>7</cp:revision>
  <dc:subject/>
  <dc:title>PRIJAVNI OBRAZEC</dc:title>
</cp:coreProperties>
</file>