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4:00Z</dcterms:created>
  <dc:creator>Jože Krašovec</dc:creator>
  <dc:description/>
  <cp:keywords/>
  <dc:language>en-US</dc:language>
  <cp:lastModifiedBy>Gril Dimitrij</cp:lastModifiedBy>
  <cp:lastPrinted>2014-03-04T13:19:00Z</cp:lastPrinted>
  <dcterms:modified xsi:type="dcterms:W3CDTF">2014-03-04T12:38:00Z</dcterms:modified>
  <cp:revision>8</cp:revision>
  <dc:subject/>
  <dc:title>Dokumentacija za javni razpis  za sofinansiranje športa</dc:title>
</cp:coreProperties>
</file>