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99/2007, 104/201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 / 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2462093997"/>
            <w:bookmarkStart w:id="5" w:name="__Fieldmark__55_2462093997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2462093997"/>
            <w:bookmarkStart w:id="7" w:name="__Fieldmark__56_2462093997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2462093997"/>
            <w:bookmarkStart w:id="9" w:name="__Fieldmark__58_2462093997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2462093997"/>
            <w:bookmarkStart w:id="11" w:name="__Fieldmark__59_2462093997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2462093997"/>
            <w:bookmarkStart w:id="13" w:name="__Fieldmark__61_2462093997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2462093997"/>
            <w:bookmarkStart w:id="15" w:name="__Fieldmark__62_2462093997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2462093997"/>
            <w:bookmarkStart w:id="17" w:name="__Fieldmark__64_2462093997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2462093997"/>
            <w:bookmarkStart w:id="19" w:name="__Fieldmark__65_2462093997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2462093997"/>
            <w:bookmarkStart w:id="21" w:name="__Fieldmark__67_2462093997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2462093997"/>
            <w:bookmarkStart w:id="23" w:name="__Fieldmark__68_2462093997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2462093997"/>
            <w:bookmarkStart w:id="25" w:name="__Fieldmark__70_2462093997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2462093997"/>
            <w:bookmarkStart w:id="27" w:name="__Fieldmark__71_2462093997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2462093997"/>
            <w:bookmarkStart w:id="29" w:name="__Fieldmark__73_2462093997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2462093997"/>
            <w:bookmarkStart w:id="31" w:name="__Fieldmark__74_2462093997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2462093997"/>
            <w:bookmarkStart w:id="33" w:name="__Fieldmark__76_2462093997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2462093997"/>
            <w:bookmarkStart w:id="35" w:name="__Fieldmark__77_2462093997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2462093997"/>
            <w:bookmarkStart w:id="37" w:name="__Fieldmark__81_2462093997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2462093997"/>
            <w:bookmarkStart w:id="39" w:name="__Fieldmark__82_2462093997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dohodkih vlagatelja/ice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dohodkih družinskih članov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Kopija odločbe o prejemanju redne socialne denarne pomoči in/ali izredne denarne socialne pomoči na Centru za socialno delo Laško.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jc w:val="center"/>
      <w:rPr>
        <w:b/>
        <w:b/>
      </w:rPr>
    </w:pPr>
    <w:r>
      <w:rPr>
        <w:b/>
      </w:rPr>
      <w:t>Urad za družbene dejavnosti,</w:t>
    </w:r>
  </w:p>
  <w:p>
    <w:pPr>
      <w:pStyle w:val="Header"/>
      <w:jc w:val="center"/>
      <w:rPr>
        <w:b/>
        <w:b/>
      </w:rPr>
    </w:pPr>
    <w:r>
      <w:rPr>
        <w:b/>
      </w:rPr>
      <w:t>gospodarstvo in javne finance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4:00Z</dcterms:created>
  <dc:creator>Pavla Lapornik</dc:creator>
  <dc:description/>
  <cp:keywords/>
  <dc:language>en-US</dc:language>
  <cp:lastModifiedBy>Koprivc</cp:lastModifiedBy>
  <cp:lastPrinted>2010-09-06T11:36:00Z</cp:lastPrinted>
  <dcterms:modified xsi:type="dcterms:W3CDTF">2014-09-04T07:48:00Z</dcterms:modified>
  <cp:revision>4</cp:revision>
  <dc:subject/>
  <dc:title>Obrazec</dc:title>
</cp:coreProperties>
</file>