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PISNA DOKUMENTACI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SOFINANCIRANJE PROGRAMOV NA PODROČJU SOCIALNO-HUMANITARNIH DEJAVNOSTI V OBČINI LAŠKO ZA LETO 20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1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IZVAJALC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976"/>
        <w:gridCol w:w="34"/>
        <w:gridCol w:w="1553"/>
        <w:gridCol w:w="91"/>
        <w:gridCol w:w="476"/>
        <w:gridCol w:w="1266"/>
        <w:gridCol w:w="471"/>
        <w:gridCol w:w="142"/>
        <w:gridCol w:w="284"/>
        <w:gridCol w:w="68"/>
        <w:gridCol w:w="547"/>
        <w:gridCol w:w="409"/>
        <w:gridCol w:w="1931"/>
        <w:gridCol w:w="1876"/>
        <w:gridCol w:w="37"/>
      </w:tblGrid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6" w:type="dxa"/>
            <w:gridSpan w:val="6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izvajalc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ruštva, organizacije, pravne osebe …)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455" w:leader="none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de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tančen naslov: ulica, kraj, pošta)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53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37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216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a številka:</w:t>
            </w:r>
          </w:p>
        </w:tc>
        <w:tc>
          <w:tcPr>
            <w:tcW w:w="1644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čni zavezanec za DD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/ne)</w:t>
            </w:r>
          </w:p>
        </w:tc>
        <w:tc>
          <w:tcPr>
            <w:tcW w:w="547" w:type="dxa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ič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913" w:type="dxa"/>
            <w:gridSpan w:val="2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TRR raču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25" w:type="dxa"/>
            <w:gridSpan w:val="7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5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96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 pri kateri je račun odpr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765" w:type="dxa"/>
            <w:gridSpan w:val="9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00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dsedni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a oseb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8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3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4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33" w:type="dxa"/>
            <w:gridSpan w:val="7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44" w:type="dxa"/>
            <w:gridSpan w:val="3"/>
            <w:tcBorders/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VEZNE PRILO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ISNIK ALI POROČILO O REDNI LETNI DEJAVNOSTI DRUŠTVA ALI ORGANIZACIJE ZA LETO 2013 (priloga 1 A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A O ČLANSTVU - izpisek iz evidence o članstvu - ime, priimek in kraj stalnega prebivališča ali izpolnjen in podpisan obrazec (priloga 1 B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161" w:type="dxa"/>
            <w:gridSpan w:val="15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IZ BILANCE STANJA - na dan 31.12.2013 in PODATKI IZ IZKAZA POSLEVNEGA IZIDA - v obdobju od 1.1. do 31.12.2013  (priloga 1 C)</w:t>
            </w:r>
          </w:p>
        </w:tc>
      </w:tr>
      <w:tr>
        <w:trPr>
          <w:cantSplit w:val="true"/>
        </w:trPr>
        <w:tc>
          <w:tcPr>
            <w:tcW w:w="1069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4" w:type="dxa"/>
            <w:gridSpan w:val="1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 O VPISU V REGISTER DRUŠTEV ALI DRUG TEMELJNI AKT (samo društva, ki se prvič prijavljajo na javni razpi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iloga 1 D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2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NANČNO POROČILO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O POROČILO VLAGATELJA ZA LETO 2013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5"/>
        <w:gridCol w:w="2355"/>
      </w:tblGrid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PRIHODKI VLAGATELJA V LETU 2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KI v EUR</w:t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os prihodkov iz prejšnjega l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na Lašk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r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40"/>
      </w:tblGrid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LETNI ODHODKI VLAGATELJA V LETU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KI v EUR</w:t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ke storit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ni stroški (pisarniški mat., brošure, zloženke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storitev (oglaševanje, razno 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Izobraževan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n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PISNI OBRAZEC ŠTEVILKA 3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V LETU 201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EDEŽ IZVAJALCA (naredite križec v ustrezni kvadr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3"/>
        <w:gridCol w:w="2082"/>
      </w:tblGrid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edež v Občini Laško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družnica v Občini Laško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edež v drugi občini (člani iz Občine Laško)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ŠTEVILO ČLANOV IZ OBČINE LAŠ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naredite križec v ustrezni kvadra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63"/>
        <w:gridCol w:w="2082"/>
      </w:tblGrid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  1 do 2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21 do 4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T</w:t>
            </w:r>
          </w:p>
        </w:tc>
      </w:tr>
      <w:tr>
        <w:trPr/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d 40 članov</w:t>
            </w:r>
          </w:p>
        </w:tc>
        <w:tc>
          <w:tcPr>
            <w:tcW w:w="20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ogoj je izpisek iz evidence o članstvu (ime, priimek in kraj stalnega prebivališča) ali izpolnjen in    podpisan obrazec (priloga 1B)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EBINA PROGRAMA IZVEDENEGA V LETU </w:t>
      </w:r>
      <w:r>
        <w:rPr>
          <w:rFonts w:cs="Arial" w:ascii="Arial" w:hAnsi="Arial"/>
          <w:b/>
          <w:sz w:val="22"/>
          <w:szCs w:val="22"/>
          <w:u w:val="single"/>
        </w:rPr>
        <w:t>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3.1. Predavanje, delavnica ali druga oblika izobraževanja za člane ali širšo okolico, ki je bila izveden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bmočju občine Laško v letu 2013. Vsaka posamezna aktivnost se ovrednoti s </w:t>
      </w:r>
      <w:r>
        <w:rPr>
          <w:rFonts w:cs="Arial" w:ascii="Arial" w:hAnsi="Arial"/>
          <w:sz w:val="20"/>
          <w:szCs w:val="20"/>
          <w:u w:val="single"/>
        </w:rPr>
        <w:t xml:space="preserve"> 5 točkami –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jvečje možno število točk je </w:t>
      </w:r>
      <w:r>
        <w:rPr>
          <w:rFonts w:cs="Arial" w:ascii="Arial" w:hAnsi="Arial"/>
          <w:sz w:val="20"/>
          <w:szCs w:val="20"/>
          <w:u w:val="single"/>
        </w:rPr>
        <w:t>2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585"/>
        <w:gridCol w:w="1620"/>
        <w:gridCol w:w="924"/>
      </w:tblGrid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avanje, delavnica ali druga oblika izobraževanja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e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Organizacija dobrodelnih in drugih  prireditev na območju občine Laško v letu 2013. Vsak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reditev se ovrednoti z </w:t>
      </w:r>
      <w:r>
        <w:rPr>
          <w:rFonts w:cs="Arial" w:ascii="Arial" w:hAnsi="Arial"/>
          <w:sz w:val="20"/>
          <w:szCs w:val="20"/>
          <w:u w:val="single"/>
        </w:rPr>
        <w:t>10 točkami</w:t>
      </w:r>
      <w:r>
        <w:rPr>
          <w:rFonts w:cs="Arial" w:ascii="Arial" w:hAnsi="Arial"/>
          <w:sz w:val="20"/>
          <w:szCs w:val="20"/>
        </w:rPr>
        <w:t>, največje možno število točk je</w:t>
      </w:r>
      <w:r>
        <w:rPr>
          <w:rFonts w:cs="Arial" w:ascii="Arial" w:hAnsi="Arial"/>
          <w:sz w:val="20"/>
          <w:szCs w:val="20"/>
          <w:u w:val="single"/>
        </w:rPr>
        <w:t xml:space="preserve"> 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5585"/>
        <w:gridCol w:w="1620"/>
        <w:gridCol w:w="924"/>
      </w:tblGrid>
      <w:tr>
        <w:trPr>
          <w:trHeight w:val="3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brodelna ali druga prireditev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e</w:t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Program je zajemal izdajanje glasila, biltena ali druge oblike promocije dejavnosti v letu 2013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saka posamezna aktivnost se ovrednoti s </w:t>
      </w:r>
      <w:r>
        <w:rPr>
          <w:rFonts w:cs="Arial" w:ascii="Arial" w:hAnsi="Arial"/>
          <w:sz w:val="20"/>
          <w:szCs w:val="20"/>
          <w:u w:val="single"/>
        </w:rPr>
        <w:t>3 točkami -</w:t>
      </w:r>
      <w:r>
        <w:rPr>
          <w:rFonts w:cs="Arial" w:ascii="Arial" w:hAnsi="Arial"/>
          <w:sz w:val="20"/>
          <w:szCs w:val="20"/>
        </w:rPr>
        <w:t xml:space="preserve"> največje možno število točk je </w:t>
      </w:r>
      <w:r>
        <w:rPr>
          <w:rFonts w:cs="Arial" w:ascii="Arial" w:hAnsi="Arial"/>
          <w:sz w:val="20"/>
          <w:szCs w:val="20"/>
          <w:u w:val="single"/>
        </w:rPr>
        <w:t>9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203"/>
        <w:gridCol w:w="958"/>
      </w:tblGrid>
      <w:tr>
        <w:trPr>
          <w:trHeight w:val="42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   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asilo, bilten ali druga oblika promocije                               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e                </w:t>
            </w:r>
          </w:p>
        </w:tc>
      </w:tr>
      <w:tr>
        <w:trPr>
          <w:trHeight w:val="3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. Program je vključeval izlete, športne in kulturne aktivnosti za člane v letu 2013. Vsaka posamezna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ktivnost se ovrednoti s </w:t>
      </w:r>
      <w:r>
        <w:rPr>
          <w:rFonts w:cs="Arial" w:ascii="Arial" w:hAnsi="Arial"/>
          <w:sz w:val="20"/>
          <w:szCs w:val="20"/>
          <w:u w:val="single"/>
        </w:rPr>
        <w:t>5 točkami -</w:t>
      </w:r>
      <w:r>
        <w:rPr>
          <w:rFonts w:cs="Arial" w:ascii="Arial" w:hAnsi="Arial"/>
          <w:sz w:val="20"/>
          <w:szCs w:val="20"/>
        </w:rPr>
        <w:t xml:space="preserve"> največje možno število točk je </w:t>
      </w:r>
      <w:r>
        <w:rPr>
          <w:rFonts w:cs="Arial" w:ascii="Arial" w:hAnsi="Arial"/>
          <w:sz w:val="20"/>
          <w:szCs w:val="20"/>
          <w:u w:val="single"/>
        </w:rPr>
        <w:t>10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7369"/>
        <w:gridCol w:w="1125"/>
      </w:tblGrid>
      <w:tr>
        <w:trPr>
          <w:trHeight w:val="42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let, športna in kulturna aktivnost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čke                </w:t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 Program je bil usmerjen v preprečevanje, lajšanje ali zmanjševanje socialnih stisk posameznikov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 skupin občanov občine Laško, imel postavljene jasne cilje in izhajal iz potreb članov oziroma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rugih uporabnikov, izvajanje programa pa je bilo v interesu Občine Laško - </w:t>
      </w:r>
      <w:r>
        <w:rPr>
          <w:rFonts w:cs="Arial" w:ascii="Arial" w:hAnsi="Arial"/>
          <w:sz w:val="20"/>
          <w:szCs w:val="20"/>
          <w:u w:val="single"/>
        </w:rPr>
        <w:t>do 15 točk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bvezen kratek opis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3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Program je omogočal udeležencem lažje komuniciranje z okoljem (za primere, ko telesna okvara </w:t>
      </w:r>
    </w:p>
    <w:p>
      <w:pPr>
        <w:pStyle w:val="TextBody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 invalidnost onemogoča posamezniku, da bi se samostojno  in enakovredno vključeval v okolje) – </w:t>
      </w:r>
    </w:p>
    <w:p>
      <w:pPr>
        <w:pStyle w:val="TextBody"/>
        <w:ind w:left="70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15 točk.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Obvezen kratek opis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 Najem športnega objekta v občini Laško za redno vadbo v letu 2013 - </w:t>
      </w:r>
      <w:r>
        <w:rPr>
          <w:rFonts w:cs="Arial" w:ascii="Arial" w:hAnsi="Arial"/>
          <w:sz w:val="20"/>
          <w:szCs w:val="20"/>
          <w:u w:val="single"/>
        </w:rPr>
        <w:t>do 15 toč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OBVEZNA PRILOGA: Fotokopija računa ali pogodbe o najemu prostora</w:t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STALNOST IZVAJANJA PROGRAMA NA OBMOČJU OBČINE LAŠKO </w:t>
      </w:r>
    </w:p>
    <w:p>
      <w:pPr>
        <w:pStyle w:val="TextBody"/>
        <w:ind w:left="705" w:hanging="70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vezen kratek opis o načinu delovanja društva na območju občine Laško v letu 2013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stajanja članov društva (obkrožite):</w:t>
      </w:r>
    </w:p>
    <w:p>
      <w:pPr>
        <w:pStyle w:val="TextBody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ekinjeno vsakodnevn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densk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ečno izvajanje program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časno</w:t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ind w:left="705" w:hanging="70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719"/>
      </w:tblGrid>
      <w:tr>
        <w:trPr>
          <w:trHeight w:val="346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TOČK (izpolni komisij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table0F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ZJAVA O RESNIČNOSTI IN TOČNOSTI PODATK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23"/>
        <w:gridCol w:w="4323"/>
      </w:tblGrid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I Z J A V 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daj podpisani ____________________________________ (odgovorna oseba) pod kazensko in materialno odgovornostjo izjavljam, da proti organizaciji ali društvu, ni bila izdana pravnomočna sodna ali upravna odločba, s katero bi bilo organizaciji ali društvu prepovedano opravljati dejavnost, ki je predmet javnega razpi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odpisom in žigom na tej izjavi potrjujem, da sprejemamo pogoje in merila, navedene v javnem  razpisu in pripadajoči razpisni dokumentaciji, ter da so vse navedbe v vlogi resnične in ustrezajo dejanskemu stanju, vse priložene fotokopije pa ustrezajo original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skladu z razpisnimi pogoji soglašam s preverjanjem namenske porabe odobrenih proračunskih sredstev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in datum:</w:t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odgovorne osebe izvajalc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g</w:t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O TOČK ZBRANIH NA JAVNEM RAZPISU ZA LETO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zpolni komisij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34"/>
        <w:gridCol w:w="550"/>
        <w:gridCol w:w="550"/>
        <w:gridCol w:w="550"/>
        <w:gridCol w:w="550"/>
        <w:gridCol w:w="550"/>
        <w:gridCol w:w="550"/>
        <w:gridCol w:w="550"/>
        <w:gridCol w:w="1824"/>
        <w:gridCol w:w="872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edež izvajalc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Število članov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Vsebina programa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talnost izvajanj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čk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i komisi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sednik komisije: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1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A LAŠ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ZA DRUŽBENE DEJAVNOST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TVO IN JAVNE FI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tna ulic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70 Laš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in kraj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eva: Izjava o številu članov iz občine Laš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daj podpisani/a izjavljam, da je bilo v letu 2013 v našem društvu oziroma organizaciji včlanjenih _____________ oseb, ki imajo prijavljeno stalno prebivališče v občini Laš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dajem na osnovi 2. odstavka 12. člena Pravilnika o sofinanciranju programov na področju socialno-humanitarnih  dejavnosti v občini Laško (Uradni list RS, številka 20/200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žig</w:t>
        <w:tab/>
        <w:tab/>
        <w:tab/>
        <w:tab/>
        <w:t xml:space="preserve">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6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Arial" w:hAnsi="Arial" w:cs="Arial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3:00Z</dcterms:created>
  <dc:creator>Gril</dc:creator>
  <dc:description/>
  <dc:language>en-US</dc:language>
  <cp:lastModifiedBy>Kermelj Jasna</cp:lastModifiedBy>
  <cp:lastPrinted>2012-02-24T08:56:00Z</cp:lastPrinted>
  <dcterms:modified xsi:type="dcterms:W3CDTF">2014-03-04T10:28:00Z</dcterms:modified>
  <cp:revision>10</cp:revision>
  <dc:subject/>
  <dc:title>PRIJAVNI OBRAZEC</dc:title>
</cp:coreProperties>
</file>