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ISNA DOKUMENTAC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IN DEJAVNOSTI NA PODROČJU LJUBITELJSKE KULTURE V OBČINI LAŠKO ZA LETO 20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6"/>
        <w:gridCol w:w="920"/>
        <w:gridCol w:w="34"/>
        <w:gridCol w:w="1553"/>
        <w:gridCol w:w="567"/>
        <w:gridCol w:w="1266"/>
        <w:gridCol w:w="631"/>
        <w:gridCol w:w="142"/>
        <w:gridCol w:w="284"/>
        <w:gridCol w:w="63"/>
        <w:gridCol w:w="575"/>
        <w:gridCol w:w="372"/>
        <w:gridCol w:w="213"/>
        <w:gridCol w:w="1620"/>
        <w:gridCol w:w="2010"/>
      </w:tblGrid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6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zvajal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štva, kluba, pravne osebe …)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55" w:leader="none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ančen naslov: ulica, kraj, pošta)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97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5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 za DD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a/n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60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a 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10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TRR raču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1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 pri kateri je račun odpr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6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sedni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a oseb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93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93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VEZNE PRILO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NIK REDNE LETNE SKUPŠČINE, OBČNEGA ZBORA OZIRMA USTREZNEGA ORGANA DRUŠTVA ZA LETO 2014   (priloga 1 A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DELA ZA LETO 2015 (priloga 1 B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IZ BILANCE STANJA - na dan 31.12.2014 in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IZ IZKAZA POSLEVNEGA IZIDA - v obdobju od 1.1. do 31.12.2014  (priloga 1 C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JNI AKT (samo društva, ki se prvič prijavljajo na javni razpis) (priloga 1 D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0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azilo izvajalca, da opravlja dejavnost s področja kulture. Društva priložijo kopijo potrdila o vpisu v register društev, druge pravne osebe pa kopijo izpisa iz sodnega registr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amo društva, ki se prvič prijavljajo na javni razpis) (priloga 1 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sz w:val="20"/>
          <w:szCs w:val="20"/>
        </w:rPr>
        <w:t>RAZPISNI OBRAZEC ŠTEVILKA 2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ČNO POROČIL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O POROČILO VLAGATELJA ZA LETO 2014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2355"/>
      </w:tblGrid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PRIHODKI VLAGATELJA V LETU 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v EUR</w:t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prihodkov iz prejšnjega l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aš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st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ODHODKI VLAGATELJA V LET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v EUR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ke storit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ni stroški (pisarniški mat., vabila, zloženke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(honorar strokovnih delavce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reprezenta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že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di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a sredstva v višini _________________ EUR, ki smo jih v letu 2014 pridobili s strani Občine Laško, so bila  porabljene 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3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DNA DEJAVNOST V LETU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a) programski in materialni stroški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90"/>
        <w:gridCol w:w="108"/>
        <w:gridCol w:w="1970"/>
        <w:gridCol w:w="289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aktivnih člano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polni komisija)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sli pevski zb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pevski zb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lna godb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no glasbena skupi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liška 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e skupi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drasl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troš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tno 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vnost likovnih, fotografskih, filmskih skup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na in recitacijska 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b) honorar strokovnih delavcev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vod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o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sli pevski z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pevski z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na skup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lna god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liška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e skup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dras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troš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vnost likovnih, fotografskih, filmskih sku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na in recitacijska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šolskih ur vaj (let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polni komisija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sli pevski z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pevski z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na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lna god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liška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e skup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dras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tro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vnost likovnih, fotografskih, filmskih sku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na in recitacijska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A REDNO DEJAVNOST 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306"/>
        <w:gridCol w:w="2139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ogramski in materialni strošk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honorar strokovnih delavcev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                  </w:t>
            </w:r>
          </w:p>
        </w:tc>
      </w:tr>
      <w:tr>
        <w:trPr>
          <w:trHeight w:val="4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ODELOVANJE  NA REVIJAH, PRIREDITVAH, PROSLAVAH V LETU 201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 JUBILEJI DRUŠTVA V LETU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) Preglednica z izračunom točk za posamezne prireditve oz. proslave glede na njihov pom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955"/>
        <w:gridCol w:w="2898"/>
        <w:gridCol w:w="1701"/>
      </w:tblGrid>
      <w:tr>
        <w:trPr>
          <w:trHeight w:val="27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 priredit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 proslave                                  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riredit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 proslave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i komisija</w:t>
            </w:r>
          </w:p>
        </w:tc>
      </w:tr>
      <w:tr>
        <w:trPr>
          <w:trHeight w:val="27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EVILO TOČK</w:t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) Preglednica z izračunom točk za udeležbo na revija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2"/>
        <w:gridCol w:w="1498"/>
        <w:gridCol w:w="1470"/>
        <w:gridCol w:w="2101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polni komisija)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očna 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jska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a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narodna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table0F"/>
      <w:bookmarkEnd w:id="0"/>
      <w:r>
        <w:rPr>
          <w:rFonts w:cs="Arial" w:ascii="Arial" w:hAnsi="Arial"/>
          <w:b/>
          <w:sz w:val="20"/>
          <w:szCs w:val="20"/>
        </w:rPr>
        <w:t xml:space="preserve">c.) V letu </w:t>
      </w:r>
      <w:r>
        <w:rPr>
          <w:rFonts w:cs="Arial" w:ascii="Arial" w:hAnsi="Arial"/>
          <w:b/>
          <w:sz w:val="22"/>
          <w:szCs w:val="22"/>
          <w:u w:val="single"/>
        </w:rPr>
        <w:t>2015</w:t>
      </w:r>
      <w:r>
        <w:rPr>
          <w:rFonts w:cs="Arial" w:ascii="Arial" w:hAnsi="Arial"/>
          <w:b/>
          <w:sz w:val="20"/>
          <w:szCs w:val="20"/>
        </w:rPr>
        <w:t xml:space="preserve"> društvo praznuje ______________________ obletni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48"/>
      </w:tblGrid>
      <w:tr>
        <w:trPr>
          <w:trHeight w:val="2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TOČK ZA SODELOVANJE NA REVIJAH, PRIREDITVAH, PROSLAVAH TER JUBILEJI DRUŠTVA 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95"/>
        <w:gridCol w:w="2295"/>
        <w:gridCol w:w="22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) Prireditve oz. prosla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) Revi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) Jubil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 pod kazensko in materialno odgovornost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ime in priimek odgovorne oseb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javljam, da proti društvu ni bila izdana pravnomočna sodna ali upravna odločba, s katero bi bilo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BRANIH NA JAVNEM RAZPISU ZA LETO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na dejavnost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elovanje  na revijah, prireditvah, proslavah in jubileji društva</w:t>
            </w:r>
          </w:p>
        </w:tc>
      </w:tr>
      <w:tr>
        <w:trPr>
          <w:trHeight w:val="37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i komisi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3:00Z</dcterms:created>
  <dc:creator>Gril</dc:creator>
  <dc:description/>
  <dc:language>en-US</dc:language>
  <cp:lastModifiedBy>Kermelj Jasna</cp:lastModifiedBy>
  <cp:lastPrinted>2008-03-12T16:07:00Z</cp:lastPrinted>
  <dcterms:modified xsi:type="dcterms:W3CDTF">2015-02-27T08:48:00Z</dcterms:modified>
  <cp:revision>12</cp:revision>
  <dc:subject/>
  <dc:title>PRIJAVNI OBRAZEC</dc:title>
</cp:coreProperties>
</file>