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A DOKUMENTAC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NA PODROČJU SOCIALNO-HUMANITARNIH DEJAVNOSTI V OBČINI LAŠKO ZA LETO 20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76"/>
        <w:gridCol w:w="34"/>
        <w:gridCol w:w="1553"/>
        <w:gridCol w:w="91"/>
        <w:gridCol w:w="476"/>
        <w:gridCol w:w="1266"/>
        <w:gridCol w:w="471"/>
        <w:gridCol w:w="142"/>
        <w:gridCol w:w="284"/>
        <w:gridCol w:w="68"/>
        <w:gridCol w:w="547"/>
        <w:gridCol w:w="409"/>
        <w:gridCol w:w="1931"/>
        <w:gridCol w:w="1876"/>
        <w:gridCol w:w="37"/>
      </w:tblGrid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6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štva, organizacije, pravne osebe …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55" w:leader="none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ančen naslov: ulica, kraj, pošta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6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:</w:t>
            </w:r>
          </w:p>
        </w:tc>
        <w:tc>
          <w:tcPr>
            <w:tcW w:w="164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 za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/ne)</w:t>
            </w:r>
          </w:p>
        </w:tc>
        <w:tc>
          <w:tcPr>
            <w:tcW w:w="547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ič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TRR raču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 pri kateri je račun odp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sedni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a oseb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VEZNE PRILO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NIK ALI POROČILO O REDNI LETNI DEJAVNOSTI DRUŠTVA ALI ORGANIZACIJE ZA LETO 2014 (priloga 1 A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A O ČLANSTVU - izpisek iz evidence o članstvu - ime, priimek in kraj stalnega prebivališča ali izpolnjen in podpisan obrazec (priloga 1 B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IZ BILANCE STANJA - na dan 31. 12. 2014 in PODATKI IZ IZKAZA POSLEVNEGA IZIDA - v obdobju od 1. 1. do 31. 12. 2014  (priloga 1 C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4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 O VPISU V REGISTER DRUŠTEV ALI DRUG TEMELJNI AKT (samo društva, ki se prvič prijavljajo na javni razpi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iloga 1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NANČNO POROČIL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O POROČILO VLAGATELJA ZA LETO 2014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2355"/>
      </w:tblGrid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PRIHODKI VLAGATELJA V LETU 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v EUR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prihodkov iz prejšnjega 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aš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ODHODKI VLAGATELJA V LET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v EUR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ke storit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ni stroški (pisarniški mat., brošure, zloženke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storitev (oglaševanje, razno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obraževa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3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V LETU 201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DEŽ IZVAJALCA 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dež v Občini Laško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ružnica v Občini Laško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dež v drugi občini (člani iz Občine Laško)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ŠTEVILO ČLANOV IZ OBČINE LAŠ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  1 do 2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21 do 4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 4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goj je izpisek iz evidence o članstvu (ime, priimek in kraj stalnega prebivališča) ali izpolnjen in    podpisan obrazec (priloga 1B)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EBINA PROGRAMA IZVEDENEGA V LETU </w:t>
      </w:r>
      <w:r>
        <w:rPr>
          <w:rFonts w:cs="Arial" w:ascii="Arial" w:hAnsi="Arial"/>
          <w:b/>
          <w:sz w:val="22"/>
          <w:szCs w:val="22"/>
          <w:u w:val="single"/>
        </w:rPr>
        <w:t>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.1. Predavanje, delavnica ali druga oblika izobraževanja za člane ali širšo okolico, ki je bila izvede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močju občine Laško v letu 2014. Vsaka posamezna aktivnost se ovrednoti s </w:t>
      </w:r>
      <w:r>
        <w:rPr>
          <w:rFonts w:cs="Arial" w:ascii="Arial" w:hAnsi="Arial"/>
          <w:sz w:val="20"/>
          <w:szCs w:val="20"/>
          <w:u w:val="single"/>
        </w:rPr>
        <w:t xml:space="preserve"> 5 točkami –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jvečje možno število točk je </w:t>
      </w:r>
      <w:r>
        <w:rPr>
          <w:rFonts w:cs="Arial" w:ascii="Arial" w:hAnsi="Arial"/>
          <w:sz w:val="20"/>
          <w:szCs w:val="20"/>
          <w:u w:val="single"/>
        </w:rPr>
        <w:t>2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avanje, delavnica ali druga oblika izobraževanja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Organizacija dobrodelnih in drugih  prireditev na območju občine Laško v letu 2014. Vsak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reditev se ovrednoti z </w:t>
      </w:r>
      <w:r>
        <w:rPr>
          <w:rFonts w:cs="Arial" w:ascii="Arial" w:hAnsi="Arial"/>
          <w:sz w:val="20"/>
          <w:szCs w:val="20"/>
          <w:u w:val="single"/>
        </w:rPr>
        <w:t>10 točkami</w:t>
      </w:r>
      <w:r>
        <w:rPr>
          <w:rFonts w:cs="Arial" w:ascii="Arial" w:hAnsi="Arial"/>
          <w:sz w:val="20"/>
          <w:szCs w:val="20"/>
        </w:rPr>
        <w:t>, največje možno število točk je</w:t>
      </w:r>
      <w:r>
        <w:rPr>
          <w:rFonts w:cs="Arial" w:ascii="Arial" w:hAnsi="Arial"/>
          <w:sz w:val="20"/>
          <w:szCs w:val="20"/>
          <w:u w:val="single"/>
        </w:rPr>
        <w:t xml:space="preserve">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rodelna ali druga prireditev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Program je zajemal izdajanje glasila, biltena ali druge oblike promocije dejavnosti v letu 2014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saka posamezna aktivnost se ovrednoti s </w:t>
      </w:r>
      <w:r>
        <w:rPr>
          <w:rFonts w:cs="Arial" w:ascii="Arial" w:hAnsi="Arial"/>
          <w:sz w:val="20"/>
          <w:szCs w:val="20"/>
          <w:u w:val="single"/>
        </w:rPr>
        <w:t>3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9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203"/>
        <w:gridCol w:w="958"/>
      </w:tblGrid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silo, bilten ali druga oblika promocije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Program je vključeval izlete, športne in kulturne aktivnosti za člane v letu 2014. Vsaka posamezna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ktivnost se ovrednoti s </w:t>
      </w:r>
      <w:r>
        <w:rPr>
          <w:rFonts w:cs="Arial" w:ascii="Arial" w:hAnsi="Arial"/>
          <w:sz w:val="20"/>
          <w:szCs w:val="20"/>
          <w:u w:val="single"/>
        </w:rPr>
        <w:t>5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1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369"/>
        <w:gridCol w:w="1125"/>
      </w:tblGrid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let, športna in kulturna aktivnost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Program je bil usmerjen v preprečevanje, lajšanje ali zmanjševanje socialnih stisk posameznikov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 skupin občanov občine Laško, imel postavljene jasne cilje in izhajal iz potreb članov oziroma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rugih uporabnikov, izvajanje programa pa je bilo v interesu Občine Laško - </w:t>
      </w:r>
      <w:r>
        <w:rPr>
          <w:rFonts w:cs="Arial" w:ascii="Arial" w:hAnsi="Arial"/>
          <w:sz w:val="20"/>
          <w:szCs w:val="20"/>
          <w:u w:val="single"/>
        </w:rPr>
        <w:t>do 15 točk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vezen kratek opis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Program je omogočal udeležencem lažje komuniciranje z okoljem (za primere, ko telesna okvara </w:t>
      </w:r>
    </w:p>
    <w:p>
      <w:pPr>
        <w:pStyle w:val="TextBody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 invalidnost onemogoča posamezniku, da bi se samostojno  in enakovredno vključeval v okolje) – </w:t>
      </w:r>
    </w:p>
    <w:p>
      <w:pPr>
        <w:pStyle w:val="TextBody"/>
        <w:ind w:left="7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15 točk.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vezen kratek opis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Najem športnega objekta v občini Laško za redno vadbo v letu 2014 - </w:t>
      </w:r>
      <w:r>
        <w:rPr>
          <w:rFonts w:cs="Arial" w:ascii="Arial" w:hAnsi="Arial"/>
          <w:sz w:val="20"/>
          <w:szCs w:val="20"/>
          <w:u w:val="single"/>
        </w:rPr>
        <w:t>do 15 toč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OBVEZNA PRILOGA: Fotokopija računa ali pogodbe o najemu prostora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STALNOST IZVAJANJA PROGRAMA NA OBMOČJU OBČINE LAŠKO </w:t>
      </w:r>
    </w:p>
    <w:p>
      <w:pPr>
        <w:pStyle w:val="TextBody"/>
        <w:ind w:left="705" w:hanging="70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vezen kratek opis o načinu delovanja društva na območju občine Laško v letu 2014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stajanja članov društva (obkrožite):</w:t>
      </w:r>
    </w:p>
    <w:p>
      <w:pPr>
        <w:pStyle w:val="TextBody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ekinjeno vsakodnevn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ensk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ečn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časno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able0F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 pod kazensko in materialno   odgovornost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ime in priimek odgovorne oseb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javljam, da proti organizaciji ali društvu, ni bila izdana pravnomočna sodna ali upravna odločba, s katero bi bilo organizaciji ali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BRANIH NA JAVNEM RAZPISU ZA LETO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34"/>
        <w:gridCol w:w="550"/>
        <w:gridCol w:w="550"/>
        <w:gridCol w:w="550"/>
        <w:gridCol w:w="550"/>
        <w:gridCol w:w="550"/>
        <w:gridCol w:w="550"/>
        <w:gridCol w:w="550"/>
        <w:gridCol w:w="1824"/>
        <w:gridCol w:w="872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dež izvajalc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Število članov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sebina programa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talnost izvajanj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i komis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LAŠ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ZA DRUŽBENE DEJAV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VO IN JAVNE F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a ulic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0 Laš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 Izjava o številu članov iz občine Laš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daj podpisani/a izjavljam, da je bilo v letu 2014 v našem društvu oziroma organizaciji včlanjenih _____________ oseb, ki imajo prijavljeno stalno prebivališče v občini Laš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dajem na osnovi 2. odstavka 12. člena Pravilnika o sofinanciranju programov na področju socialno-humanitarnih  dejavnosti v občini Laško (Uradni list RS, številka 20/200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žig</w:t>
        <w:tab/>
        <w:tab/>
        <w:tab/>
        <w:tab/>
        <w:t xml:space="preserve">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5:00Z</dcterms:created>
  <dc:creator>Gril</dc:creator>
  <dc:description/>
  <dc:language>en-US</dc:language>
  <cp:lastModifiedBy>Kermelj Jasna</cp:lastModifiedBy>
  <cp:lastPrinted>2012-02-24T08:56:00Z</cp:lastPrinted>
  <dcterms:modified xsi:type="dcterms:W3CDTF">2015-02-27T08:59:00Z</dcterms:modified>
  <cp:revision>23</cp:revision>
  <dc:subject/>
  <dc:title>PRIJAVNI OBRAZEC</dc:title>
</cp:coreProperties>
</file>